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78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уючись ст. 12 гл.2, та гл.17, 25 Земельного Кодексу України, ст.26 Закону України «Про місцеве самоврядування в Україні», розглянувши заяви громадян та клопотання юридичних осіб, матеріали представлені відділом земельних відносин, міська ра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Протокол №2 комісії з виїздом на місцевість від 31.08.2012р.), щодо вирішення земельних спорі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Витольдовна</dc:creator>
  <dc:description/>
  <cp:keywords/>
  <dc:language>en-US</dc:language>
  <cp:lastModifiedBy>Витольдовна</cp:lastModifiedBy>
  <dcterms:modified xsi:type="dcterms:W3CDTF">2016-07-13T06:53:00Z</dcterms:modified>
  <cp:revision>1</cp:revision>
  <dc:subject/>
  <dc:title/>
</cp:coreProperties>
</file>