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ШОСТОГО СКЛИКАНН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орок шоста (черг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есі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ІШЕННЯ №2062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7 вересня 2012 року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. Сєвєродонецьк</w:t>
      </w:r>
    </w:p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49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5"/>
      </w:tblGrid>
      <w:tr>
        <w:trPr>
          <w:trHeight w:val="255" w:hRule="atLeast"/>
        </w:trPr>
        <w:tc>
          <w:tcPr>
            <w:tcW w:w="4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 xml:space="preserve">Про передачу в постійне користування земельної ділянки Східній конференції Церкви Адвентистів сьомого дня в Україні 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уючись ст. 92, ст. 123 Земельного Кодексу України, ст. 26 Закону України «Про місцеве самоврядування в Україні», на підставі рішення сесії міської ради №1617 від 29.03.2012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 про передачу в постійне користування земельної ділянки під нежитлову будівлю Східній конференції Церкви Адвентистів сьомого дня в Україні, яка їй належить, згідно з клопотанням, що підтверджується Договором купівлі-продажу нежитлової будівлі ВРК №068024 від 12.04.2011р., зареєстрованим КП «СБТІ» від 05.05.2011р. за №10642975, враховуючи, що раніше земельна ділянка надавалась в оренду гр. Кургановій Ользі Іванівні (правовстановлюючий документ – договір оренди земельної ділянки №671 від 21.10.2003р., дія якого припинена рішенням сесії №1723 від 26.04.2012р.), міська рад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ІШИЛ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Затвердити Східній конференції Церкви Адвентистів сьомого дня в Україні технічну документацію із землеустрою щодо складання документів, що посвідчують право на земельну ділянку, під нежитлову будівлю, за адресою: Луганська обл., м. Сєвєродонецьк, вул. Першотравнева, буд. 26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ередати Східній конференції Церкви Адвентистів сьомого дня в Україні в постійне користування, земельну ділянку, кадастровий №4412900000:05:044:0025 площею 0,1114 га (1114 кв.м), за адресою: Луганська обл., м. Сєвєродонецьк, вул. Першотравнева, буд. 26, за рахунок земель Сєвєродонецької міської ради. Категорія земель - землі житлової та громадської забудови; функціональне використання - землі громадського призначення (під нежитлову будівлю).</w:t>
      </w:r>
    </w:p>
    <w:p>
      <w:pPr>
        <w:pStyle w:val="Normal"/>
        <w:spacing w:lineRule="auto" w:line="240" w:before="280" w:after="0"/>
        <w:ind w:firstLine="18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Управлінню Держкомзему у м. Сєвєродонецьк Луганської області організувати роботу по реєстрації та видачі Державного акту на право постійного користування землею Східній конференції Церкви Адвентистів сьомого дня в Україні.</w:t>
      </w:r>
    </w:p>
    <w:p>
      <w:pPr>
        <w:pStyle w:val="Normal"/>
        <w:spacing w:lineRule="auto" w:line="240" w:before="280" w:after="0"/>
        <w:ind w:firstLine="18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 В.В.Казаков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1:00Z</dcterms:created>
  <dc:creator>Витольдовна</dc:creator>
  <dc:description/>
  <cp:keywords/>
  <dc:language>en-US</dc:language>
  <cp:lastModifiedBy>Витольдовна</cp:lastModifiedBy>
  <dcterms:modified xsi:type="dcterms:W3CDTF">2016-07-13T06:42:00Z</dcterms:modified>
  <cp:revision>1</cp:revision>
  <dc:subject/>
  <dc:title/>
</cp:coreProperties>
</file>