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их ділянок гр. Курочці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617 від 29.03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гр. Курочці Анатолію Григорійовичу, згідно з його заявою, домоволодіння належить йому, що підтверджується Договором купівлі-продажу домоволодіння ВКК №709569 від 07.05.2008р., зареєстрованим КП «СБТІ» від 27.05.2008р. за №23118159, враховуючи, що раніше частина земельної ділянки знаходилась в користуванні гр. Попової Я.В., (правовстановлюючі документи відсутні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Курочці Анатолію Григорійовичу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за адресою: м. Сєвєродонецьк, житловий район Щедрищеве, вул. Кірова, буд.3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Поповій Янні Василівні право користування на земельну ділянку площею 0,1327 га та передати у власність гр. Курочці Анатолію Григорійовичу, за адресою: м. Сєвєродонецьк, житловий район Щедрищеве, вул. Кірова, буд.30, наступні земельні ділянки: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1. земельну ділянку, кадастровий №4412900000:01:001:0167, площею 0,1000 га (1000 кв.м), за рахунок земель, які знаходились в користуванні гр. Попової Я.В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земельну ділянку, кадастровий №4412900000:01:001:0168, площею 0,0784 га (784 кв.м), за рахунок земель, які знаходились в користуванні гр. Попової Я.В. (0,0327 га) та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і ділянки гр. Курочці Анатолію Григорійович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6:00Z</dcterms:created>
  <dc:creator>Витольдовна</dc:creator>
  <dc:description/>
  <cp:keywords/>
  <dc:language>en-US</dc:language>
  <cp:lastModifiedBy>Витольдовна</cp:lastModifiedBy>
  <dcterms:modified xsi:type="dcterms:W3CDTF">2016-07-13T06:36:00Z</dcterms:modified>
  <cp:revision>1</cp:revision>
  <dc:subject/>
  <dc:title/>
</cp:coreProperties>
</file>