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шос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027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 27 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Голосову М.П.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123 Земельного Кодексу України, розглянувши звернення гр. Голосова Миколи Павловича про надання дозволу на розробку проекту землеустрою щодо відведення земельної ділянки та надання в оренду земельної ділянки, на якій розташований індивідуальний гараж №69 за адресою: м.Сєвєродонецьк, квартал 24, договір купівлі-продажу 1/4 частки гаража від 26.07.2012р. (ВРТ №723324), посвідчений приватним нотаріусом Сєвєродонецького міського нотаріального округу Малаховим С.О. (реєстр. №2095), договір купівлі-продажу 3/4 частки гаража від 26.07.2012р. (ВРТ №723323), посвідчений приватним нотаріусом Сєвєродонецького міського нотаріального округу Малаховим С.О. (реєстр. №2093)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гр. Голосову Миколі Павловичу складання проекту землеустрою щодо відведення земельної ділянки в користування на умовах оренди під існуючий індивідуальний гараж №69 за адресою: м.Сєвєродонецьк, квартал 24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Голосову Миколі Павл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right="238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val="uk-UA"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5:00Z</dcterms:created>
  <dc:creator>Витольдовна</dc:creator>
  <dc:description/>
  <cp:keywords/>
  <dc:language>en-US</dc:language>
  <cp:lastModifiedBy>Витольдовна</cp:lastModifiedBy>
  <dcterms:modified xsi:type="dcterms:W3CDTF">2016-07-12T13:05:00Z</dcterms:modified>
  <cp:revision>1</cp:revision>
  <dc:subject/>
  <dc:title/>
</cp:coreProperties>
</file>