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25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Сумцу А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Сумца Андрія Віктор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в 32 кварталі міста Сєвєродонецька, схематичний план для будівництва індивідуального гаражу, рішення виконкому міської ради №1342 від 01.08.2006р. «Про присвоєння поштової адреси комплексу індивідуальних гаражів розташованих по вул. Лисичанська (32 кв-л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Сумцу Андрію Вікторовичу складання проекту землеустрою щодо відведення земельної ділянки у власність під існуючий індивідуальний гараж за адресою: м.Сєвєродонецьк, вул. Лисичанська, 5-г, квартал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мцу Андрію Вікто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00Z</dcterms:created>
  <dc:creator>Витольдовна</dc:creator>
  <dc:description/>
  <cp:keywords/>
  <dc:language>en-US</dc:language>
  <cp:lastModifiedBy>Витольдовна</cp:lastModifiedBy>
  <dcterms:modified xsi:type="dcterms:W3CDTF">2016-07-12T13:03:00Z</dcterms:modified>
  <cp:revision>1</cp:revision>
  <dc:subject/>
  <dc:title/>
</cp:coreProperties>
</file>