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шос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020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7 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Сєвєродонецькій міській раді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23 Земельного Кодексу України, розглянувши звернення Сєвєродонецької міської ради в особі секретаря Сєвєродонецької міської ради Гавриленка А.А. про оформлення земельної ділянки в постійне користування під боксами для службового автотранспорту, які знаходяться на балансі Сєвєродонецької міської ради та розташовані за адресою: м.Сєвєродонецьк, вул.Гагаріна, 89, квартал 71, довідку Сєвєродонецької міської ради №15 від 12.06.2012р., рішення тринадцятої (чергової) сесії Сєвєродонецької міської ради №523 від 28.04.2011р. «Про ліквідацію юридичної особи- виконавчого комітету Сєвєродонецької міської ради», матеріали, надані Відділом містобудування та архітектури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14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ій міській раді складання проекту землеустрою щодо відведення земельної ділянки в постійне користування п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ражі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, вул.Гагаріна, 89, квартал 71. Орієнтовна площа земельної ділянки 0,0321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ій міській рад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val="uk-UA" w:eastAsia="ru-RU"/>
              </w:rPr>
              <w:t>В.В. Казаков</w:t>
            </w:r>
          </w:p>
        </w:tc>
      </w:tr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1:00Z</dcterms:created>
  <dc:creator>Витольдовна</dc:creator>
  <dc:description/>
  <cp:keywords/>
  <dc:language>en-US</dc:language>
  <cp:lastModifiedBy>Витольдовна</cp:lastModifiedBy>
  <dcterms:modified xsi:type="dcterms:W3CDTF">2016-07-12T13:01:00Z</dcterms:modified>
  <cp:revision>1</cp:revision>
  <dc:subject/>
  <dc:title/>
</cp:coreProperties>
</file>