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 шос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016</w:t>
      </w:r>
    </w:p>
    <w:p>
      <w:pPr>
        <w:pStyle w:val="Normal"/>
        <w:shd w:fill="FFFFFF" w:val="clear"/>
        <w:spacing w:lineRule="atLeast" w:line="360" w:before="0" w:after="0"/>
        <w:ind w:right="-380"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right="5812"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7 » верес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гр. Стахєр І.Д. та гр. Стахєр Л.</w:t>
      </w:r>
    </w:p>
    <w:p>
      <w:pPr>
        <w:pStyle w:val="Normal"/>
        <w:shd w:fill="FFFFFF" w:val="clear"/>
        <w:spacing w:lineRule="atLeast" w:line="360" w:before="0" w:after="0"/>
        <w:ind w:right="510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Керуючись ст. 26 Закону України «Про місцеве самоврядування в Україні», ст. 123 Земельного Кодексу України, розглянувши звернення гр. Стахєр Ірини Дмитрівни та гр. Стахєр Леопольда про зміну цільового призначення земельної ділянки змішаного використання на земельну ділянку під будівництво та обслуговування житлового будинку, господарських будівель та споруд (присадибна ділянка) за адресою: м.Сєвєродонецьк, вул. Лисичанська, буд. 25-а, договір купівлі-продажу від 10.03.1994р., посвідчений державним нотаріусом Сєвєродонецької державної нотаріальної контори Сердюк Н.І. (реєстр. №1468), договір оренди землі №040641900178 від 10.05.2006р., укладений з Сєвєродонецькою міською радою,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142"/>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озволит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гр. Стахєр Ірині Дмитрівні та гр. Стахєр Леопольду складання проекту землеустрою щодо відведення земельної ділянки в користування на умовах оренди зі зміною цільового призначення земельної ділянки під</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будівництво та обслуговування житлового будинку, господарських будівель та споруд (присадибна ділянка) за адресою: м.Сєвєродонецьк, вул. Лисичанська, буд. 25-а, квартал 71.</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р. Стахєр Ірині Дмитрівні та гр. Стахєр Леопольду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онтроль за виконанням цього рішення покласти на депутатську комісію з</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right="238" w:hanging="0"/>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lang w:val="uk-UA" w:eastAsia="ru-RU"/>
              </w:rPr>
              <w:t>В.В. Казаков</w:t>
            </w:r>
          </w:p>
        </w:tc>
      </w:tr>
    </w:tbl>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00:00Z</dcterms:created>
  <dc:creator>Витольдовна</dc:creator>
  <dc:description/>
  <cp:keywords/>
  <dc:language>en-US</dc:language>
  <cp:lastModifiedBy>Витольдовна</cp:lastModifiedBy>
  <dcterms:modified xsi:type="dcterms:W3CDTF">2016-07-12T13:00:00Z</dcterms:modified>
  <cp:revision>1</cp:revision>
  <dc:subject/>
  <dc:title/>
</cp:coreProperties>
</file>