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’ята (по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99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14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несення змін до рішення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д 05.01.2012 р. 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1248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Про внесення змін до рішення Сєвєродонецької міської ради від 22.12.2011 р. № 1152 «Про призупинення введення в дію рішень Сєвєродонецької міської ради від 30.09.2011 р. № 876 «Про збільшення вартості харчування дітей у комунальних дошкільних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вчальних закладах» та від 30.09.2011 р. № 877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«Про збільшення вартості одноразового безкоштовного харчування учнів 1-4 класів та учнів, які відвідують групи продовженого дня, дітей-сиріт і дітей, позбавлених батьківського піклування, дітей з малозабезпечених сімей у загальноосвітніх навчальних закладах міста Сєвєродонецька»</w:t>
      </w:r>
    </w:p>
    <w:p>
      <w:pPr>
        <w:pStyle w:val="Normal"/>
        <w:shd w:fill="FFFFFF" w:val="clear"/>
        <w:spacing w:lineRule="atLeast" w:line="360" w:before="238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иконання вимог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тей 27, 32 Закону України «Про місцеве самоврядування в Україні», Закону України «Про охорону дитинства», Закону України «Про дошкільну освіту» та відповідно до Постанови Кабінету Міністрів України від 02.02.2011 року № 116 «Про затвердження Порядку надання послуг з харчування дітей у дошкільних, учнів загальноосвітніх та професійно-технічних навчальних закладах, операції з надання яких звільняються від обкладення податком на додану вартість» та з метою збереження здоров’я вихованців дошкільних навчальних закладів та учнів загальноосвітніх навчальних закладів міста,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01.09.2012 року до рішення Сєвєродонецької міської ради від 05.01.2012 р. № 1248 «Про внесення змін до рішення Сєвєродонецької міської ради від 22.12.2011 р. № 1152 «Про призупинення введення в дію рішень Сєвєродонецької міської ради від 30.09.2011 р. № 876 «Про збільшення вартості харчування дітей у комунальних дошкільних навчальних закладах» та від 30.09.2011 р. № 877 «Про збільшення вартості одноразового безкоштовного харчування учнів 1-4 класів та учнів, які відвідують групи продовженого дня, дітей-сиріт і дітей, позбавлених батьківського піклування, дітей з малозабезпечених сімей у загальноосвітніх навчальних закладах міста Сєвєродонецька» зміни, що додаються (Додаток 1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му фінансовому управлінню забезпечити фінансування видатків на організацію харчування дітей у комунальних дошкільних навчальних закладах у 2012 році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ЗАТВЕРДЖЕНО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рішенням сесії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12 вересня 2012 р. № ___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ЗМІНИ,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що вносяться до рішення Сєвєродонецької міської ради від 05.01.2012 р. № 124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дію рішення Сєвєродонецької міської ради від 21.07.2008 р. № 2368 «Про збільшення вартості харчування дітей у дошкільних навчальних закладах відділу освіт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дію рішення Сєвєродонецької міської ради від 11.12.2009 р. № 3680 «Про збільшення вартості безкоштовного харчування учнів 1-4 класів, дітей-сиріт і дітей, позбавлених батьківського піклування, дітей з малозабезпечених сімей у загальноосвітніх навчальних закладах міста Сєвєродонецька» виключно для забезпечення безкоштовним харчуванням учнів 1-4 класів загальноосвітніх навчальних закладів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Секретар ради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6:00Z</dcterms:created>
  <dc:creator>Витольдовна</dc:creator>
  <dc:description/>
  <cp:keywords/>
  <dc:language>en-US</dc:language>
  <cp:lastModifiedBy>Витольдовна</cp:lastModifiedBy>
  <dcterms:modified xsi:type="dcterms:W3CDTF">2016-07-12T12:46:00Z</dcterms:modified>
  <cp:revision>1</cp:revision>
  <dc:subject/>
  <dc:title/>
</cp:coreProperties>
</file>