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72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 22 » серп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ТОВ «Кабріолет»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20, 123 Земельного Кодексу України, розглянувши звернення товариства з обмеженою відповідальністю «Кабріолет» про зміну цільового призначення земельної ділянки за адресою: м. Сєвєродонецьк, вул. Пивоварова, 2-б, державний акт на право власності на земельну ділянку від 09.02.2010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купівлі-продажу об'єкту – будівель та споруд складу паливно-мастильних матеріалів від 16.08.2006р. (ВЕА №937201), посвідчений приватним нотаріусом Сєвєродонецького міського нотаріального округу Малаховим С.О. (реєстр. №5810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товариству з обмеженою відповідальністю «Кабріолет» складання проекту землеустрою щодо відведення земельної ділянки у власність зі зміною цільового призначення земельної ділянки під існуючі будівлі та споруди складу паливно-мастильних матеріалів за адресою: м.Сєвєродонецьк, вул. Пивоварова, 2-б, промислова зона.</w:t>
      </w:r>
    </w:p>
    <w:p>
      <w:pPr>
        <w:pStyle w:val="Normal"/>
        <w:shd w:fill="FFFFFF" w:val="clear"/>
        <w:spacing w:lineRule="atLeast" w:line="360" w:before="0" w:after="0"/>
        <w:ind w:right="236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ОВ «Кабріолет»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1:00Z</dcterms:created>
  <dc:creator>Витольдовна</dc:creator>
  <dc:description/>
  <cp:keywords/>
  <dc:language>en-US</dc:language>
  <cp:lastModifiedBy>Витольдовна</cp:lastModifiedBy>
  <dcterms:modified xsi:type="dcterms:W3CDTF">2016-07-12T11:41:00Z</dcterms:modified>
  <cp:revision>1</cp:revision>
  <dc:subject/>
  <dc:title/>
</cp:coreProperties>
</file>