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71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 22 » серп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 Старіковій К.В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123 Земельного Кодексу України, розглянувши звернення гр. Старікової Катерини Володимирівни про передачу в оренду земельної ділянки під торговельним павільйоном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44-г, договір купівлі-продажу торговельних павільйонів від 03.02.2012р. (ВРП №740022, 740023), посвідчений державним нотаріусом Першої Сєвєродонецької державної нотаріальної контори Фесенко О.М. (реєстр. №2-171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Дозволити гр. Старіковій Катерині Володимирівні складання проекту землеустрою щодо відведення земельної ділянки в користування на умовах оренди під існуючий торговельний павільйон за адресою: м.Сєвєродонецьк, пр. Гвардійський, 44-г, мікрорайон 77. Категорія земель – землі житлової та громадської забудови.</w:t>
      </w:r>
    </w:p>
    <w:p>
      <w:pPr>
        <w:pStyle w:val="Normal"/>
        <w:shd w:fill="FFFFFF" w:val="clear"/>
        <w:spacing w:lineRule="atLeast" w:line="360" w:before="0" w:after="0"/>
        <w:ind w:right="236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 Старіковій Катерині Володимирівні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0:00Z</dcterms:created>
  <dc:creator>Витольдовна</dc:creator>
  <dc:description/>
  <cp:keywords/>
  <dc:language>en-US</dc:language>
  <cp:lastModifiedBy>Витольдовна</cp:lastModifiedBy>
  <dcterms:modified xsi:type="dcterms:W3CDTF">2016-07-12T11:40:00Z</dcterms:modified>
  <cp:revision>1</cp:revision>
  <dc:subject/>
  <dc:title/>
</cp:coreProperties>
</file>