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 четвер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970</w:t>
      </w:r>
    </w:p>
    <w:p>
      <w:pPr>
        <w:pStyle w:val="Normal"/>
        <w:shd w:fill="FFFFFF" w:val="clear"/>
        <w:spacing w:lineRule="atLeast" w:line="360" w:before="0" w:after="180"/>
        <w:ind w:right="-382" w:firstLine="72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right="5810" w:hanging="0"/>
        <w:jc w:val="both"/>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22 » серпня 2012 року</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дозволу на складання проектів землеустрою щодо відведення земельних ділянок КП «Житлосервіс «Світанок»</w:t>
      </w:r>
    </w:p>
    <w:p>
      <w:pPr>
        <w:pStyle w:val="Normal"/>
        <w:shd w:fill="FFFFFF" w:val="clear"/>
        <w:spacing w:lineRule="atLeast" w:line="360" w:before="0" w:after="180"/>
        <w:ind w:right="5103" w:hanging="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 26 Закону України «Про місцеве самоврядування в Україні», ст. 92, 120, 123 Земельного Кодексу України, розглянувши звернення комунального підприємства «Житлосервіс «Світанок» про оформлення земельних ділянок під житловими будинками, які знаходяться у них на балансі в 47 та 56 кварталах міста Сєвєродонецька, рішення виконкому Сєвєродонецької міської ради №621 від 10.05.2011р. «Про передачу на баланс та обслуговування від КПЖ «Добробут» до КПЖ «Світанок» житлових будинків»,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firstLine="142"/>
        <w:jc w:val="both"/>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r>
        <w:rPr>
          <w:rFonts w:eastAsia="Times New Roman" w:cs="Tahoma" w:ascii="Tahoma" w:hAnsi="Tahoma"/>
          <w:b/>
          <w:bCs/>
          <w:color w:val="4A4A4A"/>
          <w:sz w:val="24"/>
          <w:szCs w:val="24"/>
          <w:lang w:val="uk-UA" w:eastAsia="ru-RU"/>
        </w:rPr>
        <w:t>ВИРІШИЛ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Дозволити комунальному підприємству «Житлосервіс «Світанок» складання проектів землеустрою щодо відведення земельних ділянок в постійне користування під житлові будинки за наступними адресам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вул. Гагаріна, буд. №1.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вул. Гагаріна, буд. №2.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вул. Гагаріна, буд. №3.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вул. Гагаріна, буд. №6.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вул. Гагаріна, буд. №6-а.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вул. Гагаріна, буд. №8.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вул. Гагаріна, буд. №8-а.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вул. Гагаріна, буд. №8-б.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вул. Гагаріна, буд. №10.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вул. Гагаріна, буд. №10-а.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вул. Гагаріна, буд. №10-б.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вул. Гагаріна, буд. №12.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вул. Гагаріна, буд. №14.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вул. Гагаріна, буд. №14-а.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вул. Гагаріна, буд. №14-б.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вул. Гагаріна, буд. №18.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вул. Партизанська, буд. №41.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вул. Партизанська, буд. №43.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вул. Партизанська, буд. №43-а.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пр. Гвардійський, буд. №1.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пр. Гвардійський, буд. №3.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пр. Гвардійський, буд. №3-а.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пр. Гвардійський, буд. №5.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пр. Гвардійський, буд. №5-а.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пр. Гвардійський, буд. №7.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пр. Гвардійський, буд. №7-а.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пр. Гвардійський, буд. №7-б.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пр. Гвардійський, буд. №11.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пр. Гвардійський, буд. №11-а.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пр. Гвардійський, буд. №11-б.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пр. Радянський, буд. №50.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пр. Радянський, буд. №52.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пр. Радянський, буд. №54.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пр. Радянський, буд. №56.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пр. Радянський, буд. №58.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вул. Автомобільна, буд. №3.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вул. Автомобільна, буд. №11.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вул. Автомобільна, буд. №5.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вул. Автомобільна, буд. №7.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вул. Автомобільна, буд. №9.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вул. Танкістів, буд. №28. Категорія земель – землі житлової та громадської забудови.</w:t>
      </w:r>
    </w:p>
    <w:p>
      <w:pPr>
        <w:pStyle w:val="Normal"/>
        <w:shd w:fill="FFFFFF" w:val="clear"/>
        <w:spacing w:lineRule="atLeast" w:line="360" w:before="0" w:after="0"/>
        <w:ind w:left="720"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вул. Танкістів, буд. №28-а. Категорія земель – землі житлової та громадської забудови.</w:t>
      </w:r>
    </w:p>
    <w:p>
      <w:pPr>
        <w:pStyle w:val="Normal"/>
        <w:shd w:fill="FFFFFF" w:val="clear"/>
        <w:spacing w:lineRule="atLeast" w:line="360" w:before="0" w:after="0"/>
        <w:ind w:right="236"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2. КП «Житлосервіс «Світанок» подати проекти землеустрою щодо відведення земельних ділянок  на затвердження до Сєвєродонецької міської ради.</w:t>
      </w:r>
    </w:p>
    <w:p>
      <w:pPr>
        <w:pStyle w:val="Normal"/>
        <w:shd w:fill="FFFFFF" w:val="clear"/>
        <w:spacing w:lineRule="atLeast" w:line="360" w:before="0" w:after="0"/>
        <w:ind w:right="236"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3.Термін дії дозволу – один рік з часу прийняття цього рішення.</w:t>
      </w:r>
    </w:p>
    <w:p>
      <w:pPr>
        <w:pStyle w:val="Normal"/>
        <w:shd w:fill="FFFFFF" w:val="clear"/>
        <w:spacing w:lineRule="atLeast" w:line="360" w:before="0" w:after="0"/>
        <w:ind w:right="236"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4.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360" w:type="dxa"/>
        <w:jc w:val="center"/>
        <w:tblInd w:w="0" w:type="dxa"/>
        <w:tblLayout w:type="fixed"/>
        <w:tblCellMar>
          <w:top w:w="0" w:type="dxa"/>
          <w:left w:w="108" w:type="dxa"/>
          <w:bottom w:w="0" w:type="dxa"/>
          <w:right w:w="108" w:type="dxa"/>
        </w:tblCellMar>
      </w:tblPr>
      <w:tblGrid>
        <w:gridCol w:w="6949"/>
        <w:gridCol w:w="2411"/>
      </w:tblGrid>
      <w:tr>
        <w:trPr>
          <w:cantSplit w:val="true"/>
        </w:trPr>
        <w:tc>
          <w:tcPr>
            <w:tcW w:w="6949" w:type="dxa"/>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Міський голова   </w:t>
            </w:r>
          </w:p>
        </w:tc>
        <w:tc>
          <w:tcPr>
            <w:tcW w:w="2411" w:type="dxa"/>
            <w:tcBorders/>
          </w:tcPr>
          <w:p>
            <w:pPr>
              <w:pStyle w:val="Normal"/>
              <w:spacing w:lineRule="atLeast" w:line="273" w:before="0" w:after="1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 Казаков</w:t>
            </w:r>
          </w:p>
        </w:tc>
      </w:tr>
    </w:tbl>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mbol">
    <w:altName w:val="Wingdings 3"/>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39:00Z</dcterms:created>
  <dc:creator>Витольдовна</dc:creator>
  <dc:description/>
  <cp:keywords/>
  <dc:language>en-US</dc:language>
  <cp:lastModifiedBy>Витольдовна</cp:lastModifiedBy>
  <dcterms:modified xsi:type="dcterms:W3CDTF">2016-07-12T11:39:00Z</dcterms:modified>
  <cp:revision>1</cp:revision>
  <dc:subject/>
  <dc:title/>
</cp:coreProperties>
</file>