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орок четвер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96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”  серпня  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го бюджету на 2012 рік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.ст. 23, 72, 7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Бюджетного кодексу України , п.23 ст.26 Закону України «Про місцеве самоврядування в Україні», 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сновку фінансового управління щодо виконання міського бюджету за сім місяців 2012 року, враховуючи нагальну потребу у виділенні додаткових коштів і перерозподілі асигнувань дл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ведення необхідних видатків міського бюджету та звернення головних розпорядників бюджетних коштів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більшити доходну частину міського бюджету в серпні 2012 року за загальним фондом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36560 грн., за спеціальним фондом на 6902829 грн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гідно з додат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 до рішення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більшити видаткову частину загального фонду міського бюджету в 2012 році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191560 грн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ахунок збільшення доходної частин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становити профіцит загального фонду міського бюджету у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5000 грн., напрямком використання якого визначити передачу коштів із загального фонду бюджету до бюджету розвитку (спеціального фонду міського бюджету) згідно з додатком № 5 д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ільшити видаткову частину спеціального фонду міського бюджету (бюджету розвитку)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2012 році 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947829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Установити дефіцит спеціального фонду міського бюджету у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5000 грн., джерелом покриття якого визначити надходження коштів із загального фонду міського бюджету до бюджету розвит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Внести зміни до розпису видатків міського бюджету згідно з додатками 2,3,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рішення покласти на комісію з питань планування, бюджету та фінансів (Халін Є.В.).    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фінуправління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О.П.Дашевська      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Узгоджено: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иректор департамент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юридичних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ь та контролю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О.О.Мураховськи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а комісії з питань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ан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бюджет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фінансів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Є.В.Халін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0:00Z</dcterms:created>
  <dc:creator>Витольдовна</dc:creator>
  <dc:description/>
  <cp:keywords/>
  <dc:language>en-US</dc:language>
  <cp:lastModifiedBy>Витольдовна</cp:lastModifiedBy>
  <dcterms:modified xsi:type="dcterms:W3CDTF">2016-07-12T11:20:00Z</dcterms:modified>
  <cp:revision>1</cp:revision>
  <dc:subject/>
  <dc:title/>
</cp:coreProperties>
</file>