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49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”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липня</w:t>
      </w:r>
      <w:r>
        <w:rPr>
          <w:rFonts w:eastAsia="Times New Roman" w:cs="Tahoma" w:ascii="Tahoma" w:hAnsi="Tahoma"/>
          <w:b/>
          <w:bCs/>
          <w:color w:val="4A4A4A"/>
          <w:sz w:val="18"/>
          <w:u w:val="single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  <w:br/>
        <w:t>м. Сєвєродонецьк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гляд протесту прокурора на рішення виконавчого комітету Сєвєродонецької міської ради від 19.06.2012 р. №783 «Про взяття до відома інформації про зміну керівника громадської організаці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лективно-садівничого товарист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«Павлоградське №1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9, ст.59 Закону України „Про місцеве самоврядування в Україні», розглянувши протест в.о. прокурора м. Сєвєродонецька молодшого радника юстиції Івчука М.Ю. від 10.07.2012 року №3331 на вимогу скасувати рішення виконавчого комітету Сєвєродонецької міської ради №783 від 17.04.2012р. «Про взяття до відома інформації про зміну керівника громадської організації колективно-садівничого товариства «Павлоградське №1», Сєвєродонецька міська рада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тест в.о. прокурора м. Сєвєродонецька на рішення виконавчого комітету Сєвєродонецької міської ради №783 від 17.04.2012р. «Про взяття до відома інформації про зміну керівника громадської організації колективно-садівничого товариства «Павлоградське №1», відхили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комендувати громадській організації колективно-садівниче товариство «Павлоградське №1» провести загальні збори членів товари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забезпеченню законності, правопорядку, охорони прав, свобод та законних інтересів громадя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4:00Z</dcterms:created>
  <dc:creator>Витольдовна</dc:creator>
  <dc:description/>
  <cp:keywords/>
  <dc:language>en-US</dc:language>
  <cp:lastModifiedBy>Витольдовна</cp:lastModifiedBy>
  <dcterms:modified xsi:type="dcterms:W3CDTF">2016-07-12T10:24:00Z</dcterms:modified>
  <cp:revision>1</cp:revision>
  <dc:subject/>
  <dc:title/>
</cp:coreProperties>
</file>