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4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70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5"/>
      </w:tblGrid>
      <w:tr>
        <w:trPr>
          <w:trHeight w:val="255" w:hRule="atLeast"/>
        </w:trPr>
        <w:tc>
          <w:tcPr>
            <w:tcW w:w="70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родаж земельної ділянки несільськогосподарського призначення ПрАТ «СЄВЄРОДОНЕЦЬКЕ ОБ’ЄДНАННЯ АЗОТ»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ід будівлі та споруди дитячого оздоровчого табору ім. Ю.О.Гагаріна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дексу України, 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наданий проект землеустрою щодо відведення земельної ділянки, а також звіт про експертну грошову оцінку земельної ділянки несільськогосподарського призначення під будівлі та споруди дитячого оздоровчого табору ім. Ю.О.Гагаріна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 74 від 09.07.2012р.), враховуючи, що земельна ділянка надана в оренду ПрАТ «СЄВЄРОДОНЕЦЬКЕ ОБ’ЄДНАННЯ АЗОТ» (договір оренди землі №041041900171 від 15.04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ПРИВАТНОМУ АКЦІОНЕРНОМУ ТОВАРИСТВУ «СЄВЄРОДОНЕЦЬКЕ ОБ’ЄДНАННЯ АЗОТ» проект землеустрою щодо відведення земельної ділянки під будівлі та споруди дитячого оздоровчого табору ім. Ю.О.Гагаріна, за адресою: Луганська область, м.Сєвєродонецьк, житловий район Щедрищеве, вул. Кірова, 126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гальною площею 12,4556 га., яка запроектована до відведення у власність шляхом викупу ПрАТ «СЄВЄРОДОНЕЦЬКЕ ОБ’ЄДНАННЯ АЗОТ» під будівлі та споруди дитячого оздоровчого табору ім. Ю.О.Гагаріна, за адресою: Луганська область, м.Сєвєродонецьк, житловий район Щедрищеве, вул. Кірова, буд. 126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 вартість земельної ділянки в розмір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290000 грн. 00 коп. (чотири мільйона двісті дев’яносто тисяч гривень 00 копійок), загальною площею 12,4556 га., під будівлі та споруди дитячого оздоровчого табору ім. Ю.О.Гагаріна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родати у власність ПРИВАТНОМУ АКЦІОНЕРНОМУ ТОВАРИСТВУ «СЄВЄРОДОНЕЦЬКЕ ОБ’ЄДНАННЯ АЗОТ» земельну ділянку, площею 12,4556 га, кадастровий №4412900000:01:004:0005, за адресою: Луганська область, м.Сєвєродонецьк, житловий район Щедрищеве, вул. Кірова, буд. 126, на умовах договору купівлі-продажу земельної ділянки. Категорія земель – землі рекреаційного призначення, функціональне використання – землі рекреаційного призначення (під будівлі та споруди дитячого оздоровчого табору ім. Ю.О.Гагаріна)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ПРИВАТНОМУ АКЦІОНЕРНОМУ ТОВАРИСТВУ «СЄВЄРОДОНЕЦЬКЕ ОБ’ЄДНАННЯ АЗОТ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Витольдовна</dc:creator>
  <dc:description/>
  <cp:keywords/>
  <dc:language>en-US</dc:language>
  <cp:lastModifiedBy>Витольдовна</cp:lastModifiedBy>
  <dcterms:modified xsi:type="dcterms:W3CDTF">2016-07-12T10:23:00Z</dcterms:modified>
  <cp:revision>1</cp:revision>
  <dc:subject/>
  <dc:title/>
</cp:coreProperties>
</file>