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2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9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Устінченку В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994 від 27.11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 про передачу у власність земельної ділянки для будівництва і обслуговування жилого будинку, господарських будівель і споруд (присадибна ділянка)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тінченко В.М., згідно з її заявою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тінченку Володимиру Микола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складання документів, що посвідчують право на земельні ділянки для будівництва і обслуговування жилого будинку, господарських будівель і споруд (присадибна ділянка) за адресою: м. Сєвєродонецьк, вул. Гагаріна, буд.73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у власність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тінченку Володимиру Микола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у ділянку кадастровий №4412900000:06:017:0029 площею 0,0495 га (495 кв.м) за адресою: м. Сєвєродонецьк, вул. Гагаріна, буд.73, за рахунок земель Сєвєродонецької міської рад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тінченку Володимиру Миколайович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7:00Z</dcterms:created>
  <dc:creator>Витольдовна</dc:creator>
  <dc:description/>
  <cp:keywords/>
  <dc:language>en-US</dc:language>
  <cp:lastModifiedBy>Витольдовна</cp:lastModifiedBy>
  <dcterms:modified xsi:type="dcterms:W3CDTF">2016-07-12T10:07:00Z</dcterms:modified>
  <cp:revision>1</cp:revision>
  <dc:subject/>
  <dc:title/>
</cp:coreProperties>
</file>