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2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9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</w:tblGrid>
      <w:tr>
        <w:trPr>
          <w:trHeight w:val="255" w:hRule="atLeast"/>
        </w:trPr>
        <w:tc>
          <w:tcPr>
            <w:tcW w:w="49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ередачу у власність земельних ділянок гр. Загудаєву В.М. та гр. Загудаєвій Л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розглянувши заяву гр. Загудаєва Віктора Михайловича та гр. Загудаєвої Любові Іванівни про передачу у власність земельних ділянок, на підставі рішення сесії міської ради №766 від 28.07.2011р. «Про дозвіл на розробку технічної документації із землеустрою щодо складання документів, що посвідчують право на земельну ділянку», враховуючи що згідно Договору купівлі-продажу ВЕО №481341 від 29.05.2007р., зареєстрованого КП «СБТІ» від 16.07.2007р. за №18986190, домоволодіння належить гр. Загудаєву В.М. та гр. Загудаєвій Л.І.; а земельна ділянка рішенням виконкому Сєвєродонецької міської ради №825 від 20.02.1997р. надана в користування гр. Солодкому Я.Ф., розглянувши матеріали представлені відділом земельних відносин рішення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у №06 від 08.02.201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Загудаєву Віктору Михайловичу та гр. Загудаєвій Любові Іванівні технічну документацію із землеустрою щодо складання документів, що посвідчують право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за адресою: м. Сєвєродонецьк, житловий район Щедрищеве, вул. Кірова, буд.93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олодкому Якову Федоровичу право користування на земельну ділянку площею 0,1318 га та передати у власність гр. Загудаєву Віктору Михайловичу та гр. Загудаєвій Любові Іванівні за адресою: м. Сєвєродонецьк, житловий район Щедрищеве, вул. Кірова, буд.93, наступні земельні ділянки: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земельну ділянку кадастровий №4412900000:01:002:0208 площею 0,1000 га (1000 кв.м), за рахунок земель, які знаходились в користуванні гр. Солодкого Я.Ф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 земельну ділянку кадастровий №4412900000:01:002:0209 площею 0,0346 га (346 кв.м), за рахунок земель, які знаходились в користуванні гр. Солодкого Я.Ф. та земель Сєвєродонецької міської ради. Категорія земель – землі сільськогосподарського призначення; функціональне використання - землі сільськогосподарського призначення (для ведення особистого селянського господарства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их актів на право власності на земельні ділянки гр. Загудаєву Віктору Михайловичу та гр. Загудаєвій Любові Іванівн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7:00Z</dcterms:created>
  <dc:creator>Витольдовна</dc:creator>
  <dc:description/>
  <cp:keywords/>
  <dc:language>en-US</dc:language>
  <cp:lastModifiedBy>Витольдовна</cp:lastModifiedBy>
  <dcterms:modified xsi:type="dcterms:W3CDTF">2016-07-12T10:07:00Z</dcterms:modified>
  <cp:revision>1</cp:revision>
  <dc:subject/>
  <dc:title/>
</cp:coreProperties>
</file>