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ерш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в поновленні договору оренди землі гр. Копаню В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416 Цивільного Кодексу України, ст. 33 Закону України «Про оренду землі», ст. 26 Закону України «Про місцеве самоврядування в Україні», у зв’язку з тим що не використовувалась земельна ділянка для забудови протягом трьох років підряд; невиконано рішення сесії №431 від 29.03.2011 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; беручи до відома звернення мешканців буд. 27-б по просп. Гвардійський про незгоду на розширення торгового павільйону; враховуючи скарги жителів прилеглих будинків про незадовільний санітарний стан земельної ділянки та постійний шум, здійснення реконструкції та вирубку дерев без відповідних дозволів, а також згідно висновку комісії по підготовці пропозицій по наданню земельних ділянок на території Сєвєродонецької міської ради (Протокол №23 від 20.06.2012 р. та №24 від 04.07.2012 р.)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 Копаню Владиславу Іллічу в поновленні договору оренди землі №040941900350 від 02.09.2009 р. на додаткову земельну ділянку площею 0,0048 га (48 кв.м) під будівництво торгового павільйону №7 (реконструкція з метою розширення), за адресою: м.Сєвєродонецьк, вул. Гагаріна, 54-д, квартал 54, у зв’язку з невикористанням земельної ділянки для забудови протягом трьох років підряд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ипинити виконання будівельних робіт з розширення та реконструкції торговельного павільйону №7, за адресою: м.Сєвєродонецьк, вул. Гагаріна, 54-д, квартал 54, у звязку з порушенями які викладени в листі №266 від 20.06.2012р. ВМтаА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1:00Z</dcterms:created>
  <dc:creator>Витольдовна</dc:creator>
  <dc:description/>
  <cp:keywords/>
  <dc:language>en-US</dc:language>
  <cp:lastModifiedBy>Витольдовна</cp:lastModifiedBy>
  <dcterms:modified xsi:type="dcterms:W3CDTF">2016-07-12T09:41:00Z</dcterms:modified>
  <cp:revision>1</cp:revision>
  <dc:subject/>
  <dc:title/>
</cp:coreProperties>
</file>