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перша (поза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89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годження Розрахунку амортизаційних відрахувань за квітень-червень 2012 р. та Плану заходів на ІІІ квартал 2012 р. щодо використання амортизаційних відрахувань за квітень-червень 2012 р. на відновлення основних фондів, наданих концесіонером - ТОВ «ТАУН СЕРВІС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централізованого водо-, теплопостачання і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5.11, п. 8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розглянувши Розрахунок амортизаційних відрахувань основних засобів та нематеріальних активів за квітень-червень 2012 р., наданий згідно з листом ТОВ «ТАУН СЕРВІС» від 04.07.2012 р. вих. № 973, та План заходів на ІІІ квартал 2012 р. щодо використання амортизаційних відрахувань за квітень-червень 2012 р. на відновлення основних фондів (поліпшення об’єкту концесії та придбання майна), наданий ТОВ «ТАУН СЕРВІС» згідно з листом від 05.07.2012 р. вих. № 992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182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огодити Розрахунок амортизаційних відрахувань основних засобів та нематеріальних активів, переданих у концесію ТОВ «ТАУН СЕРВІС», за квітень-червень 2012 р., наданий Концесіонером (Розрахунок 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Зменшити розмір концесійного платежу за ІІ квартал 2012 р. на суму нарахованих амортизаційних відрахувань на основні фонди та нематеріальні активи, передані в концесію ТОВ «ТАУН СЕРВІС», а саме 159 001,61 грн. (Сто п’ятдесят дев’ять тисяч одна гривня 61 коп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Погодити План заходів на ІІІ квартал 2012 р. щодо використання амортизаційних відрахувань за квітень-червень 2012 р. на відновлення основних фондів (поліпшення об’єкту концесії та придбання майна), наданий Концесіонером - ТОВ «ТАУН СЕРВІС» (План 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Оприлюднити дане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ic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8:00Z</dcterms:created>
  <dc:creator>Витольдовна</dc:creator>
  <dc:description/>
  <cp:keywords/>
  <dc:language>en-US</dc:language>
  <cp:lastModifiedBy>Витольдовна</cp:lastModifiedBy>
  <dcterms:modified xsi:type="dcterms:W3CDTF">2016-07-12T09:38:00Z</dcterms:modified>
  <cp:revision>1</cp:revision>
  <dc:subject/>
  <dc:title/>
</cp:coreProperties>
</file>