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1 »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Головіновій Ю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Головінової Юлії Володимирівни щодо надання земельної ділянки під будівництво індивідуального гаражу в 69 кварталі міста Сєвєродонецька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Головіновій Юлії Володимирівні складання проекту землеустрою щодо відведення земельної ділянки в користування на умовах оренди під будівництво індивідуального гаражу за адресою: м.Сєвєродонецьк, квартал 69. Орієнтовна площа земельної ділянки 0,0023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Головіновій Юлії Володимир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Головіновій Юлії Володимирівні, після оформлення документів на земельну ділянку, отримати у відділі містобудування та архітектури містобудівні умови і обмеження забудови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7:00Z</dcterms:created>
  <dc:creator>Витольдовна</dc:creator>
  <dc:description/>
  <cp:keywords/>
  <dc:language>en-US</dc:language>
  <cp:lastModifiedBy>Витольдовна</cp:lastModifiedBy>
  <dcterms:modified xsi:type="dcterms:W3CDTF">2016-07-12T08:47:00Z</dcterms:modified>
  <cp:revision>1</cp:revision>
  <dc:subject/>
  <dc:title/>
</cp:coreProperties>
</file>