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ов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84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1 » чер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улачко О.Л. (гараж №18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улачко Олени Леонід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188 за адресою: м.Сєвєродонецьк, квартал 20,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Кулачко Олені Леонідівні складання проекту землеустрою щодо відведення земельної ділянки в користування на умовах оренди під існуючий індивідуальний гараж №188 за адресою: м.Сєвєродонецьк, квартал 20.</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Кулачко Олені Леонід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9:00Z</dcterms:created>
  <dc:creator>Витольдовна</dc:creator>
  <dc:description/>
  <cp:keywords/>
  <dc:language>en-US</dc:language>
  <cp:lastModifiedBy>Витольдовна</cp:lastModifiedBy>
  <dcterms:modified xsi:type="dcterms:W3CDTF">2016-07-12T08:39:00Z</dcterms:modified>
  <cp:revision>1</cp:revision>
  <dc:subject/>
  <dc:title/>
</cp:coreProperties>
</file>