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42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1 »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гр.Соболю В.Є. (сарай №12)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Соболя Валерія Євген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сарай №12 за адресою: м.Сєвєродонецьк, квартал 25, свідоцтво про право власності на нерухоме майно від 16.09.2004р., видане Сєвєродонецькою міською радою на підставі рішення виконкому №1662 від 14.09.2004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гр. Соболю Валерію Євгеновичу складання проекту землеустрою щодо відведення земельної ділянки в користування на умовах оренди під існуючий сарай №12 за адресою: м.Сєвєродонецьк, квартал 2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Соболю Валерію Євген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232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8"/>
        <w:gridCol w:w="6987"/>
        <w:gridCol w:w="6987"/>
        <w:gridCol w:w="2288"/>
      </w:tblGrid>
      <w:tr>
        <w:trPr/>
        <w:tc>
          <w:tcPr>
            <w:tcW w:w="698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6987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  <w:tc>
          <w:tcPr>
            <w:tcW w:w="6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1:00Z</dcterms:created>
  <dc:creator>Витольдовна</dc:creator>
  <dc:description/>
  <cp:keywords/>
  <dc:language>en-US</dc:language>
  <cp:lastModifiedBy>Витольдовна</cp:lastModifiedBy>
  <dcterms:modified xsi:type="dcterms:W3CDTF">2016-07-12T08:41:00Z</dcterms:modified>
  <cp:revision>1</cp:revision>
  <dc:subject/>
  <dc:title/>
</cp:coreProperties>
</file>