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4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1 ”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у тимчасове користування ТОВ «А.О. «Мрія-Інвест» будівлі гуртожитку по вул.Маяковського, 10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 26,59,50 Закону України “Про місцеве самоврядування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, на виконання пунктів 1.1. та 2.2. договору № 6 від 15.05.2012р. про передачу об’єкта права комунальної власності у тимчасове користування юридичній особі, що затверджений рішенням 38-ї (позачергової) сесії Сєвєродонецької міської ради шостого скликання від 17.05.2012 року № 1742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Сєвєродонецької міської ради зняти з бухгалтерського обліку та передати на баланс товариству з обмеженою відповідальністю «А.О. «Мрія-Інвест» будівлю гуртожитку, що знаходиться за адресою: м.Сєвєродонецьк, вул.Маяковського, 10, залишкова вартість якого станом на 01.06.2012 року складає 383077 грн. (Триста вісімдесят три тисячі сімдесят сім грн. 00 копійок), без урахування ПД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8:00Z</dcterms:created>
  <dc:creator>Витольдовна</dc:creator>
  <dc:description/>
  <cp:keywords/>
  <dc:language>en-US</dc:language>
  <cp:lastModifiedBy>Витольдовна</cp:lastModifiedBy>
  <dcterms:modified xsi:type="dcterms:W3CDTF">2016-07-12T08:38:00Z</dcterms:modified>
  <cp:revision>1</cp:revision>
  <dc:subject/>
  <dc:title/>
</cp:coreProperties>
</file>