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_21_»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та доповнень до рішення 15-ї сесії міської ради від 26.05.2011 р. №531 «Про затвердження Програми енергоефективності та розвитку сфери виробництва енергоносіїв з відновлюваних джерел енергії та альтернативних видів палива м.Сєвєродонецька на 2011-2015 роки»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п. 22 Закону України «Про місцеве самоврядування в Україні» та розглянувши звернення керівників підприємств та бюджетних установ щодо внесення змін та доповнень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грами енергоефективності та розвитку сфери виробництва енергоносіїв з відновлювальних джерел енергії та альтернативних видів палива м.Сєвєродонецька на 2011-2015 роки, у зв’язку з відсутністю фінансування на 2012 рік раніше затверджених заходів, Сєвєродонецька міська рада</w:t>
      </w:r>
    </w:p>
    <w:p>
      <w:pPr>
        <w:pStyle w:val="Normal"/>
        <w:shd w:fill="FFFFFF" w:val="clear"/>
        <w:spacing w:lineRule="atLeast" w:line="273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іни та доповнення до додатку 2 Програми енергоефективності та розвитку сфери виробництва енергоносіїв з відновлювальних джерел енергії та альтернативних видів палива м.Сєвєродонецька на 2011-2015 роки, а сам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розділі «Енергетика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 заходів №№ 1,3,6,7,8 та 14 перенести на 2013 рік при наявності фінансування цих заході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розділі «Переробна промисловість» виконання заходів №№ 15 та 28 перенести на 2013-2015 роки при наявності фінансування цих заході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розділі «Житлово-комунальне господарство» виконання заходів №35 перенести на 2013 рік, а № 46 - на 2015 рік при наявності фінансування цих заході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розділі «Бюджетна сфера» виконання заходів №№ 66 та 68 перенести на 2013 рік при наявності фінансування цих заході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уточнений перелік енергоефективних заходів для впровадження в 2012 році (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60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я».</w:t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4"/>
        <w:gridCol w:w="2479"/>
        <w:gridCol w:w="1021"/>
        <w:gridCol w:w="1010"/>
        <w:gridCol w:w="1650"/>
        <w:gridCol w:w="1336"/>
        <w:gridCol w:w="1090"/>
        <w:gridCol w:w="1279"/>
      </w:tblGrid>
      <w:tr>
        <w:trPr>
          <w:trHeight w:val="930" w:hRule="atLeast"/>
        </w:trPr>
        <w:tc>
          <w:tcPr>
            <w:tcW w:w="1469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о рішення 40-ї сесії міської ради</w:t>
            </w:r>
          </w:p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ід 21 червня 2012 року № 1823</w:t>
            </w:r>
          </w:p>
        </w:tc>
      </w:tr>
      <w:tr>
        <w:trPr>
          <w:trHeight w:val="315" w:hRule="atLeast"/>
        </w:trPr>
        <w:tc>
          <w:tcPr>
            <w:tcW w:w="14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УТОЧНЕНИЙ ПЕРЕЛІК ЕНЕРГОЕФЕКТВНИХ ЗАХОДІВ ДЛЯ ВПРОВАДЖЕННЯ В 2012 РОЦІ</w:t>
            </w:r>
          </w:p>
        </w:tc>
      </w:tr>
      <w:tr>
        <w:trPr>
          <w:trHeight w:val="171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/ п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йменування енергозберігаючого заходу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рганізація (підприємство), де впроваджується захід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бсяги впровадження в натуральних одиницях виміру. Обсяги фінансування, млн. грн.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Економія енергетичних ресурсів від впровадження заходів: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 - всього, тис. т у.п.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ому числі: (2) - вугілля, тис. т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3) - нафтопродукти, тис. т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 - природний газ, млн. м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vertAlign w:val="superscript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 - теплоенергія, тис. Гкал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 - електроенергія, млн. кВт. год.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артість розробки і впровадження ЕЗЗТ та джерела фінансування, млн. грн.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2 рі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знака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2 рік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артість розробк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жерело фінансуванн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firstLine="201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firstLine="1405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ЕНЕРГЕТИКА</w:t>
            </w:r>
          </w:p>
        </w:tc>
      </w:tr>
      <w:tr>
        <w:trPr>
          <w:trHeight w:val="257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firstLine="3012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. Модернізація і реконструкція об'єктів теплопостачання із впровадженням сучасних ефективних технологій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конання технічного Проекту та аналізу техніко-економічного обґрунтування реконструкції котельного обладнання ДП «Сєвєродонецька ТЕЦ» на спалювання кам’яного вугілля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П "Сєвєродонецька ТЕЦ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31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704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конання технічного переоснащення котла ТГМ-84Б ст.№20 шляхом встановлення додаткових повітряних сопел,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овітроводів, заміни газоходів, частини водяного економайзера, арматури високого тиску, реконструкції екранів, пароперегрівачів, повітряперегрівачів, автоматичної системи збирання інформації та керування технологічним процесом , автоматики технологічних захистів, теплового та електричного обладнання та інше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П "Сєвєродонецька ТЕЦ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8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8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8,8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8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8,8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2. Модернізація об'єктів водопровідно-каналізаційного господарства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конструкція градирні №5 (реконструкція системи водорозподілу)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П "Сєвєродонецька ТЕЦ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2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3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7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8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3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2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 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7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71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3. Модернізація систем енергопостачання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идбання бандажного кільця генератора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15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П "Сєвєродонецька ТЕЦ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2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конання кабельної лінії зв'язку 6кВ між ділянками 1 і 2 КТЦ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П "Сєвєродонецька ТЕЦ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6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4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6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7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4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розділ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2,1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96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,0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,0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85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2,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ПЕРЕРОБНА ПРОМИСЛОВІСТЬ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. Модернізація та заміна обладнання на енергоефективне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а схеми охолодження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аслохолодильників компресора ГТТ-3М агрегатів УКЛ-7, №№ 3,4 на виробництві №2, цех № 5/6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0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а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сосних агрегатів, поз.614/1 і 614/2, які забезпечують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одачу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лабкого розчину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аміачної селітри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г/б № 3 на виробництві №2, цех № 3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5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7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міна технологічної схеми контуру обігової води ВОЦ-14 на виробництві №2, цех № РП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конання реконструкції схеми вакуумування на виробництві ПВС із монтажем насоса зменшеної потужності 2ВВН-25-1 на виробництві "Оргсінтез", цех ПФ, ПВіФ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0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насосній станції 3-го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омплексу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мислового річкового водопостачання заміна насосного агрегату Д3200-55 з електродвигуном потужністю 630 кВт на насосний агрегат Д3200-75 з електродвигуном потужністю 400кВт в цеху зовнішнього водопостачання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8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корпусі 844 заміна електродвигунів насосів, поз.47/1 і 47/3, потужністю 55кВт на електродвигуни потужністю 45кВт в цеху ПіЗК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 корпусі 840 заміна електроприводу засувки, поз.208 ПК-2, потужністю 1кВт на електропривід потужністю 0,37кВт в цеху ПіЗК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42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провадження схеми частотного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ерування електродвигунів, поз.321/1-3, в зимовий період в цеху 1-Б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5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493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а насосних агрегатів типу СД 2500-17 № 1 і № 2 з електродвигунами потужністю 132 кВт на насосні типу 220Д-36А з електродвигунами потужністю 90кВт в цеху НОПС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9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577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а насосного агрегату типу Х80-50 для переливу сірчаної кислоти з залізодорожних цистерн з електродвигуном потужністю 30кВт на насосний агрегат типу Х80-50 з електродвигуном 11 кВт в цеху ХПВ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452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конати реконструкцію схеми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аропостачання Р-17ата від вузла № 497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 корпуса № 957/977 в цеху ПіЗК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5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0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ити парові водо підігрівники на електро-підігривники для нагрівання води на гаряче водопостачання в транспортному цеху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провадження нових технічних розробок освітлення виробничих приміщень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АТ "Сєвєродонецький котельно-механічний завод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2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а зварного обладнання на більш продуктивне, з меншим споживанням електроенергії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АТ "Сєвєродонецький котельно-механічний завод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становлення контролю за роботою статичних конденсаторів з автоматичним регулюванням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АТ "Сєвєродонецький котельно-механічний завод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2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8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2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71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203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303</w:t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розділ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2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8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2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71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203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303</w:t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ЖИТЛОВО-КОМУНАЛЬНЕ ГОСПОДАРСТВО</w:t>
            </w:r>
          </w:p>
        </w:tc>
      </w:tr>
      <w:tr>
        <w:trPr>
          <w:trHeight w:val="510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а радіаційної та конвективної частини котла № 3 котельні 71мкр.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П «Сєвєродонецьк-теплокомуненерго»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а радіаційної та конвективної частини котла № 3 котельні 71мкр.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П «Сєвєродонецьк-теплокомуненерго»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міна внутрішньоквартальних мереж опалення та гарячого водопостачання другої черги Гвардійсь-кої гілки 76 мкр. на попередньо ізольовані труби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П «Сєвєродонецьк-теплокомуненерго»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м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10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0</w:t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ведення режимно-налагоджувальних робіт на котлах № 1, 2, 3, 4 котельні 71 мікрорайону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П «Сєвєродонецьк-теплокомуненерго»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ведення режимно-налагоджувальних робіт на котлах № 1, 2, 3,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отельні 83 мікрорайону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П «Сєвєродонецьк-теплокомуненерго»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0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68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9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0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2. Модернізація обє'ктів водопровідно-каналізаційного господарства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насосних агрегатів на КНС-1 та КНС-2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ОВ "ТАУН-СЕРВІС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6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розділ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13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68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9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3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13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ТРАНСПОРТ ТА ЗВ'ЯЗОК</w:t>
            </w:r>
          </w:p>
        </w:tc>
      </w:tr>
      <w:tr>
        <w:trPr>
          <w:trHeight w:val="510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одернізація застарілого та зношеного обладнання тягової підстанції № 2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П "Сєвєродонецьке тролейбусне управління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8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8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апітальний ремонт контактної мережі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П "Сєвєродонецьке тролейбусне управління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м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творення енегоефективного пристрою для електроприводу тролейбуса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П "Сєвєродонецьке тролейбусне управління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8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9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8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розділ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8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,9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8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БЮДЖЕТНА СФЕРА</w:t>
            </w:r>
          </w:p>
        </w:tc>
      </w:tr>
      <w:tr>
        <w:trPr>
          <w:trHeight w:val="52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трубопроводів із впровадженням попередньо ізольованих труб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лади освіти: СЗШ №№ 1, 2, 4, 5, 8, 10, 14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, 17, 18, 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м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,1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8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8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2. Установка міні-котелень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міні-котельні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євєродонецька обл. загальна школа-інтернат І-ІІ ступені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7)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3. Санація об'єкті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соціальної сфери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становка метало-пластикових вікон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євєродонецька обласна загальна школа-інтернат</w:t>
              <w:br/>
              <w:t>І-ІІ ступені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8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7)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становка метало-пластикових вікон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лади відділу освіти: СЗШ №№ 1, 5, 10, 11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, 1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5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3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9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8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становка метало-пластикових вікон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євєродонецький обласний протитуберкульозний диспансе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7)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становка метало-пластикових вікон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євєродонецький обласний дитячий тубсанаторі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0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9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7)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9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9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становка метало-пластикових вікон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клади культури: КПНЗ "Борівська дитяча школа мистецтв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1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становка метало-пластикових вікон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клади спорту: ДЮСШ-1, ДЮСШ-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8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становка метало-пластикових дверей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лади спорту: ДЮСШ-1, ДЮСШ-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00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616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4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24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4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63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6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4. Установка автономного опалювальног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обладнання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9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реведення на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втономне опалення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лади освіт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7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7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7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7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5. Модернізація та заміна обладнання на енергоефективн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становка енергозберігаючих ламп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клади спорту: ДЮСШ-1, ДЮСШ-2, ДЮСШ-3, ДЮСШ-4, Льодовий Палац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од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регістрів системи опалення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лади спорту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-1, ДЮСШ-3, ДЮСШ-4, Льодовий Палац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м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4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трубопроводів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лади спорту: ДЮСШ-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м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7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7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7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12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14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21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6. Енергетичний аудит будівель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4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Енергетичний аудит будівель управління охорони здоров'я (УОЗ)</w:t>
            </w:r>
          </w:p>
        </w:tc>
        <w:tc>
          <w:tcPr>
            <w:tcW w:w="2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Будівлі Управління охорони здоров'я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995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99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99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напрямк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995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99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99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розділом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лн. грн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187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19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57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17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08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314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,00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,63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,18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ПРОГРАМОЮ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сього за програмою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млн. грн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25,505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3,35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,39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9,1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0,92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7,26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5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,47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6,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6)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6,26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1,63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25,5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аг.</w:t>
            </w:r>
          </w:p>
        </w:tc>
      </w:tr>
      <w:tr>
        <w:trPr>
          <w:trHeight w:val="540" w:hRule="atLeast"/>
        </w:trPr>
        <w:tc>
          <w:tcPr>
            <w:tcW w:w="146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Індекси фінансування: (1) – власні кошти; (2) – субвенції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 держбюджету; (3) – кредити, гранти, позики; (4) – держбюджет; (5) – місцевий бюджет; (6) – інші кошти; (7) - обласний бюджет</w:t>
            </w:r>
          </w:p>
        </w:tc>
      </w:tr>
    </w:tbl>
    <w:p>
      <w:pPr>
        <w:pStyle w:val="Normal"/>
        <w:shd w:fill="FFFFFF" w:val="clear"/>
        <w:spacing w:lineRule="atLeast" w:line="360" w:before="0" w:after="12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2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7:00Z</dcterms:created>
  <dc:creator>Витольдовна</dc:creator>
  <dc:description/>
  <cp:keywords/>
  <dc:language>en-US</dc:language>
  <cp:lastModifiedBy>Витольдовна</cp:lastModifiedBy>
  <dcterms:modified xsi:type="dcterms:W3CDTF">2016-07-12T08:27:00Z</dcterms:modified>
  <cp:revision>1</cp:revision>
  <dc:subject/>
  <dc:title/>
</cp:coreProperties>
</file>