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4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конання рішення 13-ї сесії Сєвєродонецької міської ради VІ скликання № 444 від 28.04.2011 р. «Про затвердження міської програми підготовки кваліфікованих кадрів на 2011-2015р.р.» за 2011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 26 Закону України „Про місцеве самоврядування в Україні”, згідно постанови Кабінету Міністрів України від 2 квітня 1998 року № 481 „Про затвердження комплексних заходів щодо формування ступеневої професійно-технічної освіти спеціалізації та перепрофілювання професійно-технічних навчальних закладів”, згідно постанови КМУ № 541 від 05.04.1999р., Закону України № 195 від 11.10.2003р., враховуючи потребу ринку праці у підготовці кваліфікованих кадрів та на підставі рішення Міської ради шостого скликання № 444 від 28.04.2011р. про затвердження «Міської програми підготовки кваліфікованих кадрів на 2011-2015 р.р.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Інформацію про хід виконання міської програми підготовки кваліфікованих кадрів на 2011-2015 рр. прийняти до відома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довжити роботу над виконанням міської програми підготовки кваліфікованих кадрів на 2011-2015 р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ind w:firstLine="57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57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 В. Казаков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6804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4» травня 2012р. № 1748</w:t>
      </w:r>
    </w:p>
    <w:p>
      <w:pPr>
        <w:pStyle w:val="Normal"/>
        <w:shd w:fill="FFFFFF" w:val="clear"/>
        <w:spacing w:lineRule="atLeast" w:line="360" w:before="0" w:after="0"/>
        <w:ind w:firstLine="6946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хід виконання міської Програми підготовки кваліфікованих кадрів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1-2015 роки за 2011 рік.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сновні дані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ною метою програми є визначення перспективних заходів щодо підготовки та випуску конкурентоспроможних робітничих кадрів за професіями, які є затребуваними на сучасному ринку праці міста, шляхом відкриття та ліцензування нових професій, обладнання сучасних кабінетів та лабораторій комп’ютерною технікою, та застосування в навчальному процесі інноваційних технологій, підвищення престижності робітничих професій серед молод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а Програма підготовки кваліфікованих кадрів на 2011-2015 роки була розроблена професійно-технічними закладами міста і затверджена рішенням сесії Сєвєродонецької міської ради шостого скликання №444 від 28.04.2011р.. Виконавцями програми є професійно-технічні навчальні заклади міст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ння завдань і заходів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державних документів: Законів України «Про освіту», «Про професійно-технічну освіту», «Про місцеве самоврядування в Україні», постанови Кабінету Міністрів України від 03.06.1999р. №956 «Про затвердження положення про ступеневу професійно-технічну освіту», постанови КМУ №992 від 07.06.1999р. «Про затвердження Порядку надання робочих місць для проходження учнями, слухачами професійно-технічних навчальних закладів виробничого навчання та виробничої практики», постанови КМУ №784 від 27.08.2010р. «Про затвердження порядку працевлаштування випускників професійно-технічних навчальних закладів підготовка яких проводилася за державним замовленням» та згідно з Міською Програмою підготовки кваліфікованих кадрів на 2011-2015р.р. у 2011 році здійсне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. Підготовка кваліфікованих кадрів здійснювалась відповідно до двосторонніх (професійно-технічний навчальний заклад – підприємство – замовник) та багатосторонніх (учень - ПТНЗ – підприємство-замовник) договорів і потребами ринку праці в місті. У 2011 році ПТНЗ міста підготували та випустили 679 кваліфікованих робітників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НЗ «Сєвєродонецьке ВПУ» - 255 осіб за шістнадцятьма профес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НЗ «Сєвєродонецький професійний ліцей» - 174 особи за п’ятьма профес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ПУ №92 – 107 осіб за трьома профес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євєродонецький професійний будівельний ліцей – 143 особи за сьома професія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2. На протязі звітного року здійснювалась підготовка, перепідготовка та підвищення кваліфікації осіб з числа незайнятого населення за замовленням міського Центру зайнятості. Всього підготовані 200 осіб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НЗ «Сєвєродонецьке ВПУ» - 9 осіб за однією професією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НЗ «Сєвєродонецький професійний ліцей» - 54 особ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ПУ №92 - 64 особи за однією професією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євєродонецький професійний будівельний ліцей – 73 особи за п’ятьма профес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3. Роботу з допрофесійної підготовки учнів загальноосвітніх шкіл на базі ПНТЗ міста не організован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4. Відкрити нові сучасні професії, курси підготовки і перепідготовки, підвищення кваліфікації, які відповідають профілю навчального закладу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 ДНЗ «Сєвєродонецьке ВПУ» - перепідготовка кадрів з числа незанятого населення з професії «Електромонтер з ремонту та обслуговування електроустаткування» та введені нові види професійно-технічної підготовки за шістьома професі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 ДНЗ «Сєвєродонецький професійний ліцей» - «Візажист - стиліст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 ВПУ №92 відкрито сучасну професію «Агент з постачання» та перепідготовка кадрів з числа незанятого населення за професією «Продавець продовольчих товарів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 Сєвєродонецькому професійному будівельному ліцеї – «Монтажник систем утеплення будівель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5. Міська Міжгалузева рада з профтехосвіти не створе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6. Керівниками підприємств міста надавалися робочі місця для проходження учнями виробничої практики із забезпеченням безпечних умов праці й закріпленням наставників, але виробнича практика частіше всього безоплат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7. Проведено семінар між відповідальними за профорієнтаційну роботу в школах міста та ПТНЗ на базі Центру зайнятості при проведенні Марафону професій. На базі ПНТЗ міста у квітні проходили дні відчинених дверей, коли до училищ приходили учні загальноосвітніх шкіл для ознайомлення з навчально–матеріальною базою. У березні – травні агітувальні бригади професійно-технічних навчальних закладів проводили профорієнтаційну роботу у школах міста та регіону у в першу чергу з професій, які відсутні в мережі підготовки МНВ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8. Проводився моніторинг перспективи вступу випускників загальноосвітніх шкіл в навчальні заклади профтехосвіти, згідно інформації про перспективу випуску шкіл міста, яку щорічно надає відділ освіти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9. В школах міста обладнані куточки по професійній орієнтації учнів, у яких постійно розміщені об’яви про набор до ПТНЗ міста та презентації з профес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0. ПТНЗ міста здійснювали спільну профорієнтаційну роботу з міським Центром зайнятості, а саме брали участь в Марафоні робітничих професій, який проводився з 10.03.2011р. по 18.03 2011 року. У Марафоні прийняли участь 441 учень загальноосвітніх шкіл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1. З метою всебічного висвітлення питань профорієнтаційної роботи та інформації молоді про прийом до ПТНЗ міста постійно залучались засоби масової інформації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авалася інформація про можливості навчання за різними професіями в ПТНЗ, оголошення про набір до ПТНЗ та статті про навчальні, спортивні та інші досягнення учнів у газетах «Сєвєродонецький хімік» і «Сєвєродонецькі вісті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ідеорепортажі кабельного телебачення СТВ та телебачення ПрАТ «Сєвєродонецьке об’єднання Азот» про організацію навчально-виховного процесу в училищах, про події та досягнення учнів та викладачів училищ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 сайтах училищ молодь постійно отримує інформацію про професії, з яких ведеться підготовка в ПТНЗ, та про життя в училищ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2. З огляду на збільшення потреб в робочих кадрах на підприємствах міста при прийомі учнів ведеться профорієнтація учнів середніх шкіл на робочі професії машинобудівельного та будівельного профілю. Так в 2011 році у Сєвєродонецькому професійному будівельному ліцеї здійснювалася підготовка 75 чол. за професіями будівельного профілю; у ДНЗ «Сєвєродонецьке ВПУ» за згодою з управлінням освіти і науки Луганської облдержадміністрації була відкрита група у кількості 15 чол. за професією «Токар. Фрезерувальник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3. Створено комплекси ступеневої професійної освіти «Професійно-технічний навчальний заклад – вищий навчальний заклад”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НЗ «Сєвєродонецьке ВПУ» – Національний аерокосмічний університет ім..Жуковського М.Є. «Харьківський авіаційний інститут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НЗ «Сєвєродонецьке ВПУ» – Рубіжанський індустріально-педагогічний технікум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НЗ «Сєвєродонецьке ВПУ» – Донбаський державний технічний університ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НЗ «Сєвєродонецьке ВПУ» – Сєвєродонецький технологічний інститут Східноукраїнського національного університету ім..В.Дал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НЗ «Сєвєродонецьке ВПУ» – Луганський національного аграрний університ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ПУ №92 – Харьківський Державний університет харчування та торгівлі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ПУ №92 – Полтавський інститут споживчої коопера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14. „Молодіжна ярмарка вакансій” для випускників навчальних закладів міста у 2011р. не проводилас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снові аналізу кількісних та якісних показників, що досягнуті в результаті виконання Програми за 2011 рік, ефективність виконання Програми задовільн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інансув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анове фінансування Програмою не передбачено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більшої результатівністі міської Програми підготовки кваліфікованих кадрів на 2011-2015 роки необхідно створити Міжгалузеву рад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2:00Z</dcterms:created>
  <dc:creator>Витольдовна</dc:creator>
  <dc:description/>
  <cp:keywords/>
  <dc:language>en-US</dc:language>
  <cp:lastModifiedBy>Витольдовна</cp:lastModifiedBy>
  <dcterms:modified xsi:type="dcterms:W3CDTF">2016-06-02T12:32:00Z</dcterms:modified>
  <cp:revision>1</cp:revision>
  <dc:subject/>
  <dc:title/>
</cp:coreProperties>
</file>