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0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51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</w:tblGrid>
      <w:tr>
        <w:trPr>
          <w:trHeight w:val="255" w:hRule="atLeast"/>
        </w:trPr>
        <w:tc>
          <w:tcPr>
            <w:tcW w:w="51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их ділянок, які не підлягають продажу (поділ земельної ділянки),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АТ «СЄВЄРОДОНЕЦЬКЕ ОБ’ЄДНАННЯ АЗОТ»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4 Земельного кодексу України, ст. 56 Закону України «Про землеустрій», ст. 26 Закону України «Про місцеве самоврядування в Україні», на підставі рішення сесій міської ради № від 17.05.2012р. «Про дозві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розробку технічних документацій із землеустрою щодо складання документів, що посвідчують право на земельні ділянки, які не підлягають продажу (поділ земельної ділянки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Т «СЄВЄРОДОНЕЦЬКЕ ОБ’ЄДНАННЯ АЗОТ»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 про передачу в оренду земельних ділянок, які не підлягають продажу (поділ земельної ділянки) під об’єкти цивільного захисту ПРИВАТНОМУ АКЦІОНЕРНОМУ ТОВАРИСТВУ «СЄВЄРОДОНЕЦЬКЕ ОБ’ЄДНАННЯ АЗОТ»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, що ці земельні ділянки, не ввійшли до Статутного фонду ПрАТ «СЄВЄРОДОНЕЦЬКЕ ОБ`ЄДНАННЯ АЗОТ», але зайняті об’єктами ЦЗ та знаходяться на балансі ПрАТ «СЄВЄРОДОНЕЦЬКЕ ОБ`ЄДНАННЯ АЗОТ», не підлягають продажу та повинні залишитися в оренд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учи до уваги, що раніше земельна ділянка загальною площею надавалась в оренд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Т «СЄВЄРОДОНЕЦЬКЕ ОБ`ЄДНАННЯ АЗОТ» (правовстановлюючий документ –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741900143 від 13.04.2007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ИВАТНОМУ АКЦІОНЕРНОМУ ТОВАРИСТВУ «СЄВЄРОДОНЕЦЬКЕ ОБ’ЄДНАННЯ АЗОТ» технічні документації із землеустрою щодо складання документів, що посвідчують право на земельні ділянки, при поділі земельної ділянки на наступні земельні ділянки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спецспоруду ЦО корп.180 за адресою: м. Сєвєродонецьк, вул. Пивоварова, №5-7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під спецспоруду ЦО корп.91 за адресою: м. Сєвєродонецьк, вул. Пивоварова, №5-9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під будівлі корпусу 87 сховище за адресою: м. Сєвєродонецьк, вул. Пивоварова, №5-Л 3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під спецспоруду ЦО корп.146 за адресою: м. Сєвєродонецьк, вул. Пивоварова, №5-К 7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5. під спецспоруду ЦО корп.176 за адресою: м. Сєвєродонецьк, вул. Пивоварова, №5-Д 7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6. під спецспоруду ЦО корп.89/90 за адресою: м. Сєвєродонецьк, вул. Пивоварова, №5-Д 5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7. під спецспоруди кор. 95 за адресою: м. Сєвєродонецьк, вул. Пивоварова, №5-Г 3/3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8. під спецспоруди за адресою: м. Сєвєродонецьк, вул. Пивоварова, №5-13 1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9. під споруду корпусу №92 за адресою: м. Сєвєродонецьк, вул. Пивоварова, №5-Д 9/3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0. під будівлю корп. 66. Газорятувальну станцію за адресою: м. Сєвєродонецьк, вул. Пивоварова, №5-К9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1. під вбудоване приміщення захисних спору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=716,8 м3 корп.682 за адресою: м. Сєвєродонецьк, вул. Пивоварова, №5-Л 78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2. під каналізацію насосну заглибинну корп. 1353/1 за адресою: м. Сєвєродонецьк, вул. Пивоварова, 5-в2/2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3. під пожежне депо корпус 129. Державну пожежну частину-11 за адресою: м. Сєвєродонецьк, вул. Пивоварова, 5-е2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4. під будівлю корпус 182 за адресою: м. Сєвєродонецьк, вул. Пивоварова, 5-д5/2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5. під пожежний пост, корпус 197 за адресою: м. Сєвєродонецьк, вул. Пивоварова, 5-г9/4;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ПРИВАТНОМУ АКЦІОНЕРНОМУ ТОВАРИСТВУ «СЄВЄРОДОНЕЦЬКЕ ОБ’ЄДНАННЯ АЗОТ» право оренди на частину земельної ділянки загальною площею 3,8241 га та передати ПРИВАТНОМУ АКЦІОНЕРНОМУ ТОВАРИСТВУ «СЄВЄРОДОНЕЦЬКЕ ОБ’ЄДНАННЯ АЗОТ» в довгострокову оренду строком на 25 (двадцять п’ять) років, за рахунок земель, які знаходились в оренді ПрАТ ««СЄВЄРОДОНЕЦЬКЕ ОБ’ЄДНАННЯ АЗОТ», наступні земельні ділянки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земельну ділянку кадастровий №4412900000:04:001:0180 площею 0,4334 га (4334 кв.м) під спецспоруду ЦО корп.180 за адресою: м. Сєвєродонецьк, вул. Пивоварова, №5-7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земельну ділянку кадастровий №4412900000:04:001:0181 площею 0,9127 га (9127 кв.м) під спецспоруду ЦО корп.91 за адресою: м. Сєвєродонецьк, вул. Пивоварова, №5-9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 земельну ділянку кадастровий №4412900000:04:001:0179 площею 0,2180 га (2180 кв.м) під будівлі корпусу 87 сховище за адресою: м. Сєвєродонецьк, вул. Пивоварова, №5-Л 3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4. земельну ділянку кадастровий №4412900000:04:001:0188 площею 0,0175 га (175 кв.м) під спецспоруду ЦО корп.146 за адресою: м. Сєвєродонецьк, вул. Пивоварова, №5-К 7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5. земельну ділянку кадастровий №4412900000:04:001:0187 площею 0,0603 га (603 кв.м) під спецспоруду ЦО корп.176 за адресою: м. Сєвєродонецьк, вул. Пивоварова, №5-Д 7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6. земельну ділянку кадастровий №4412900000:04:001:0186 площею 0,2010 га (2010 кв.м) під спецспоруду ЦО корп.89/90 за адресою: м. Сєвєродонецьк, вул. Пивоварова, №5-Д 5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7. земельну ділянку кадастровий №4412900000:04:001:0184 площею 0,1256 га (1256 кв.м) під спецспоруди кор. 95 за адресою: м. Сєвєродонецьк, вул. Пивоварова, №5-Г 3/3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8. земельну ділянку кадастровий №4412900000:04:001:0177 площею 0,1058 га (1058 кв.м) під спецспоруди за адресою: м. Сєвєродонецьк, вул. Пивоварова, №5-13 1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9. земельну ділянку кадастровий №4412900000:04:001:0174 площею 0,0525 га (525 кв.м) під споруду корпусу №92 за адресою: м. Сєвєродонецьк, вул. Пивоварова, №5-Д 9/3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0. земельну ділянку кадастровий №4412900000:04:001:0178 площею 0,4407 га (4407 кв.м) під будівлю корп. 66. Газорятувальну станцію за адресою: м. Сєвєродонецьк, вул. Пивоварова, №5-К9/1;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1. земельну ділянку кадастровий №4412900000:04:001:0176 площею 0,0508 га (508 кв.м) під вбудоване приміщення захисних спору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=716,8 м3 корп.682 за адресою: м. Сєвєродонецьк, вул. Пивоварова, №5-Л 78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2. земельну ділянку кадастровий №4412900000:04:001:0175 площею 0,1702 га (1702 кв.м) під каналізацію насосну заглибинну корп. 1353/1 за адресою: м. Сєвєродонецьк, вул. Пивоварова, 5-в2/2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3. земельну ділянку кадастровий №4412900000:04:001:0182 площею 0,9286 га (9286 кв.м) під пожежне депо корпус 129. Державну пожежну частину-11 за адресою: м. Сєвєродонецьк, вул. Пивоварова, 5-е2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4. земельну ділянку кадастровий №4412900000:04:001:0185 площею 0,0562 га (562 кв.м) під будівлю корпус 182 за адресою: м. Сєвєродонецьк, вул. Пивоварова, 5-д5/2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5. земельну ділянку кадастровий №4412900000:04:001:0183 площею 0,0508 га (508 кв.м) під пожежний пост, корпус 197 за адресою: м. Сєвєродонецьк, вул. Пивоварова, 5-г9/4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промисловості, транспорту, зв’язку, енергетики, оборони та іншого призначення; функціональне використання земельної ділянки – землі промислово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РИВАТНОМУ АКЦІОНЕРНОМУ ТОВАРИСТВУ «СЄВЄРОДОНЕЦЬКЕ ОБ’ЄДНАННЯ АЗОТ» внести зміни в правовстановлюючі документи на землю (договір оренди №040741900143 від 13.04.2007р. шляхом укладання додаткової угоди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ПРИВАТНЕ АКЦІОНЕРНЕ ТОВАРИСТВО «СЄВЄРОДОНЕЦЬКЕ ОБ’ЄДНАННЯ АЗОТ» в місячний термін укласти у письмовій формі договори оренди землі та надати їх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8:00Z</dcterms:created>
  <dc:creator>Витольдовна</dc:creator>
  <dc:description/>
  <cp:keywords/>
  <dc:language>en-US</dc:language>
  <cp:lastModifiedBy>Витольдовна</cp:lastModifiedBy>
  <dcterms:modified xsi:type="dcterms:W3CDTF">2016-06-02T15:08:00Z</dcterms:modified>
  <cp:revision>1</cp:revision>
  <dc:subject/>
  <dc:title/>
</cp:coreProperties>
</file>