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гр.Рибальченку О.В. та гр.Кретову С.О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Рибальченку Олексію Вікторовичу та гр. Кретову Сергію Олександровичу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6 від 25.04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Рибальченку Олексію Вікторовичу та гр. Кретову Сергію Олександровичу договір оренди землі №040941900207 від 03.06.2009р. на земельну ділянку площею 0,0074 га (74 кв.м) під будівництво прибудови з окремим входом до магазину-салону з продажу та обслуговування мобільних телефонів (реконструкція квартири), за адресою: м. Сєвєродонецьк, вул. Курчатова, буд.19, мікрорайон 81, строком на 3 (три) ро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атвердити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ибальченку Олексію Вікторовичу та гр. Кретову Сергію Олександровичу розрахунок частки площі земельної ділянки, на якій розташовано вбудоване нежиле приміщення в розмірі 0,0015 га (15 кв.м) за адресою: м. Сєвєродонецьк, вул. Курчатова, буд.19, мікрорайон 81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обов’язати гр. Рибальченка Олексія Вікторовича та гр. Кретова Сергія Олександ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1:00Z</dcterms:created>
  <dc:creator>Витольдовна</dc:creator>
  <dc:description/>
  <cp:keywords/>
  <dc:language>en-US</dc:language>
  <cp:lastModifiedBy>Витольдовна</cp:lastModifiedBy>
  <dcterms:modified xsi:type="dcterms:W3CDTF">2016-06-02T15:01:00Z</dcterms:modified>
  <cp:revision>1</cp:revision>
  <dc:subject/>
  <dc:title/>
</cp:coreProperties>
</file>