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4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2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5"/>
      </w:tblGrid>
      <w:tr>
        <w:trPr>
          <w:trHeight w:val="255" w:hRule="atLeast"/>
        </w:trPr>
        <w:tc>
          <w:tcPr>
            <w:tcW w:w="42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земельної ділянки гр.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Рубашко В.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та гр. Смоліній Л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197 від 22.12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ої ділянки для будівництва і обслуговування жилого будинку, господарських будівель і споруд (присадибна ділянка) гр. Рубашко Валентині Михайлівні та гр. Смоліній Лідії Михайлівні, згідно з їх заявою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моволоді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лежи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убашко В.М. та гр. Смоліній Л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Свідоцтва про право на спадщину за заповітом від 23.08.1995р., реєстраційний напис Сєвєродонецького міського БТІ від 10.10.1995р. за №1286, Свідоцтва про право на спадщину за заповітом НВ 0005745 від 18.11.1997р., реєстраційний напис Сєвєродонецького міського БТІ від 13.09.2000р. за №1286, Свідоцтва про право на спадщину за законом ВКІ №012889 від 01.04.2008р., зареєстрованого КП «СБТІ» 29.04.2008р. за №22456248, враховуючи, що раніше частина земельної ділянки знаходилась в користуванні гр. Понедільченко О.С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Рубашко Валентині Михайлівні та гр. Смоліній Лідії Михайл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 за адресою: м. Сєвєродонецьк, житловий район Щедрищеве, вул. Борова,74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Понедільченко Ользі Степанівні право користування на земельну ділянку площею 0,0968 га та передати у власність гр. Рубашко Валентині Михайлівні та гр. Смоліній Лідії Михайлівні земельну ділянку кадастровий №4412900000:01:002:0210, площею 0,0971 га (971 кв.м) за адресою: м. Сєвєродонецьк, житловий район Щедрищеве, вул. Борова, 74, за рахунок земель, які знаходились в користуванні гр. Понедільченко О.С. та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их акт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раво власності на земельну ділянку гр. Рубашко Валентині Михайлівні та гр. Смоліній Лідії Михайл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0:00Z</dcterms:created>
  <dc:creator>Витольдовна</dc:creator>
  <dc:description/>
  <cp:keywords/>
  <dc:language>en-US</dc:language>
  <cp:lastModifiedBy>Витольдовна</cp:lastModifiedBy>
  <dcterms:modified xsi:type="dcterms:W3CDTF">2016-06-02T15:00:00Z</dcterms:modified>
  <cp:revision>1</cp:revision>
  <dc:subject/>
  <dc:title/>
</cp:coreProperties>
</file>