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ШОСТОГО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КЛИКАННЯ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Тридцять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дев’ята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(чергова)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есія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РІШЕННЯ №1793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4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травня 2012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року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0"/>
        <w:rPr/>
      </w:pPr>
      <w:r>
        <w:rPr/>
        <w:t> </w:t>
      </w:r>
    </w:p>
    <w:tbl>
      <w:tblPr>
        <w:tblW w:w="460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05"/>
      </w:tblGrid>
      <w:tr>
        <w:trPr>
          <w:trHeight w:val="255" w:hRule="atLeast"/>
        </w:trPr>
        <w:tc>
          <w:tcPr>
            <w:tcW w:w="460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" w:hAnsi="Tahoma" w:eastAsia="Times New Roman" w:cs="Tahoma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val="uk-UA" w:eastAsia="ru-RU"/>
              </w:rPr>
              <w:t>Про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val="uk-UA" w:eastAsia="ru-RU"/>
              </w:rPr>
              <w:t>передачу у власність земельних ділянок гр. Трубніковій І.В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 118 Земельного кодексу України, ст. 26 Закону України «Про місцеве самоврядування в Україні», на підставі рішення сесії міської ради №838 від 26.08.2011р. «Про дозвіл на розробку технічної документації із землеустрою щодо складання документів, що посвідчують право на земельну ділянку», розглянувши матеріали, представлені відділом земельних відносин, про передачу у власність земельних ділянок для будівництва і обслуговування жилого будинку, господарських будівель і споруд (присадибна ділянка) та для ведення особистого селянського господарства гр. Трубніковій Інні Віталіївні, згідно з її заявою, домоволодіння належить гр.Трубніковій І.В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а підставі Свідоцтва про право на спадщину за законом ААВ №206953 від 24.12.1996р., реєстраційний напис Сєвєродонецького БТІ №1229 від 03.01.1997р. – ¼ частка домоволодіння та Договору дарування ¾ (трьох четвертих) часток житлового будинку ВСТ №926110 від 24.06.2006р., зареєстрованого СМБТІ від 12.09.2006р. за №13093529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раховуючи, що раніше земельна ділянка знаходилась в користуванні гр.Трубнікової І.В. та гр.Трубнікової В.М., міська рада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Затвердит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р. Трубніковій Інні Віталіївні технічну документацію із землеустрою щодо складання документів, що посвідчують право на земельні ділянки для будівництва і обслуговування жилого будинку, господарських будівель і споруд (присадибна ділянка) та для ведення особистого селянського господарства, за адресою: м. Сєвєродонецьк, сел. Синецький, вул. Травнева, буд. 24-а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рипинити гр. Трубніковій Інні Віталіївні та гр. Трубніковій Вірі Михайлівні право користування на земельну ділянку площею 0,1875 га та передати у власність гр. Трубніковій Інні Віталіївні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. Сєвєродонецьк, сел. Синецький, вул. Травнева, буд.24-а, наступні земельні ділянки:</w:t>
      </w:r>
    </w:p>
    <w:p>
      <w:pPr>
        <w:pStyle w:val="Normal"/>
        <w:shd w:fill="FFFFFF" w:val="clear"/>
        <w:spacing w:lineRule="atLeast" w:line="360" w:before="0" w:after="0"/>
        <w:ind w:firstLine="181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1. земельну ділянку кадастровий №4412900000:11:001:0133, площею 0,1500 га (1500 кв.м), за рахунок земель, які знаходились в користуванні гр.Трубнікової І.В. та гр.Трубнікової В.М. Категорія земель – землі житлової та громадської забудови; функціональне використання - землі житлової забудови (для будівництва і обслуговування жилого будинку, господарських будівель і споруд (присадибна ділянка)).</w:t>
      </w:r>
    </w:p>
    <w:p>
      <w:pPr>
        <w:pStyle w:val="Normal"/>
        <w:shd w:fill="FFFFFF" w:val="clear"/>
        <w:spacing w:lineRule="atLeast" w:line="360" w:before="0" w:after="0"/>
        <w:ind w:firstLine="181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2. земельну ділянку кадастровий №4412900000:11:001:0134, площею 0,0377 га (377 кв.м), за рахунок земель, які знаходились в користуванні гр.Трубнікової І.В. та гр.Трубнікової В.М. (0,0375 га) та земель Сєвєродонецької міської ради. Категорія земель – землі сільськогосподарського призначення; функціональне використання - землі сільськогосподарського призначення (для ведення особистого селянського господарства)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Управлінню Держкомзему у м.Сєвєродонецьк Луганської області організувати роботу по реєстрації та видачі Державних актів на право власності на земельні ділянки гр. Трубніковій Інні Віталіївні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 В.В.Казаков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363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4:59:00Z</dcterms:created>
  <dc:creator>Витольдовна</dc:creator>
  <dc:description/>
  <cp:keywords/>
  <dc:language>en-US</dc:language>
  <cp:lastModifiedBy>Витольдовна</cp:lastModifiedBy>
  <dcterms:modified xsi:type="dcterms:W3CDTF">2016-06-02T14:59:00Z</dcterms:modified>
  <cp:revision>1</cp:revision>
  <dc:subject/>
  <dc:title/>
</cp:coreProperties>
</file>