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5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4 ”_травня _____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міської цільов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оціально-економічної програми із забезпечення житлом дітей-сиріт, дітей, позбавлених батьківського піклування, а також осіб з їх числа на 2013-2015 роки.</w:t>
      </w:r>
    </w:p>
    <w:p>
      <w:pPr>
        <w:pStyle w:val="Normal"/>
        <w:shd w:fill="FFFFFF" w:val="clear"/>
        <w:spacing w:lineRule="atLeast" w:line="360" w:before="0" w:after="0"/>
        <w:ind w:right="478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поліпшення стану забезпечення житл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неухильного виконання вимог законодавства щодо захисту майнових і житлових прав дітей-сиріт, дітей, позбавлених батьківського піклування, а також осіб з їх числа, на виконання Указу Президента України «Про питання щодо забезпечення реалізації прав дітей в Україні» від 16.12.2011 р. №1163/2011, керуючись ст.ст. 39, 46 Житлового кодексу Української РСР, ст. 13 Закону України «Про охорону дитинства», ст.ст. 3, 4, 7, 32,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ами України «Про житловий фонд соціального призначення», «Про основи соціального захисту бездомних громадян і безпритульних дітей», на підставі ст.ст. 26, 31 Закону України «Про місцеве самоврядування в Україні»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міську цільову соціально-економічну програму із забезпечення житлом дітей-сиріт, дітей, позбавлених батьківського піклування, та осіб з їх числа на 2013-2015 роки, що додаєтьс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 управлінню Сєвєродонецької міської ради передбачати під час складання проекту міського бюджету м. Сєвєродонецька на відповідний рік кошти на виконання визначених програмою завдань і заходів з урахуванням реальних можливостей міського бюджету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8" w:before="0" w:after="60"/>
        <w:ind w:firstLine="720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4 травня 2012 р. №1751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а цільов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оціально-економічна програм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з забезпечення житлом дітей-сиріт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ітей, позбавлених батьківського піклування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 також осіб з їх числ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 2013-2015 роки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, 2012 р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значення проблеми, на вирішення якої спрямована Програм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а цільова соціально-економічна програма із забезпечення житлом дітей-сиріт, дітей, позбавлених батьківського піклування, та осіб з їх числа, (далі - Програма) розроблена на підставі ст. 36, 42 Закону України «Про місцеве самоврядування в Україні», з урахуванням положень Указу Президента України від 16.12.2011 р. №1163/2011 «Про питання щодо забезпечення реалізації прав дітей в Україні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передбачає комплекс заходів, які забезпечують виконання Законів України «Про житловий фонд соціального призначення», «Про основи соціального захисту бездомних громадян і безпритульних дітей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інших нормативно-правових актів, які направлені на соціальний захист дітей-сиріт, дітей, позбавлених батьківського піклування, та осіб з їх числа.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 напрямками подолання сирітства є соціально-правова підтримка дітей, які залишились без батьківського піклування, реалізація комплексу заходів з їх соціальної адаптації, забезпечення об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днання зусиль органів місцевого самоврядування за підтримкою коштів Державного та обласного бюджетів, закладів, підприємств і організацій міста, спрямованих на захист майнових і житлових прав дітей-сиріт і дітей, позбавлених батьківського піклува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держання житла залишається однією з найактуальніших проблем для дітей-сиріт і дітей, позбавлених батьківського піклування, а також осіб з їх числа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ном на 01.04.2012 р. в м. Сєвєродонецьку на первинному обліку знаходиться 219 дітей-сиріт та дітей, позбавлених батьківського піклування, з них 194 — забезпечені житлом 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кінчуючи навчання, діти повертаються до попереднього місця проживання і їм повинно бути надано житло або надана допомога у вселенні в займане раніше житло, яке повинно зберігатися за ним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квартирному обліку в позачерговому списку за місцем проживання у виконкомі Сєвєродонецької міської ради станом на 01.05.2012 р. перебуває 22 особи з числа дітей-сиріт та дітей, позбавлених батьківського піклува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чинних нормативно-правових актів забезпечення житлом дітей-сиріт та дітей, позбавлених батьківського піклування, а також осіб з їх числа відбувається шляхом позачергового надання їм житла у постійне користування або соціального у тимчасове, а також збереження за ними займаного раніше житла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 терміном «збереження житла» мається на уваз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береження права власності на житло – за умови, якщо житло (його частка) знаходиться у власності дитини-сироти, дитини, позбавленої батьківського піклування, або особи з їх числа, тобто дитина є власником (співвласником) жит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береження права користування житлом – за умови, якщо до влаштування у відповідні дитячі заклади, передачі під опіку, піклування, в прийомну родину, дитячий будинок сімейного типу дитина-сирота або дитина, позбавлена батьківського піклування, особа з їх числа проживала в означеному житлі з батьками, родичами, тощ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гляд і збереження житла – за умови, якщо в будинку, квартирі не залишились проживати інші члени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, а дитина-сирота або дитина, позбавлена батьківського піклування, або особа з їх числа влаштована до відповідних дитячих закладів, передана в прийомну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ю, дитячий будинок сімейного типу, під опіку і таке інше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пропонована міська програма із забезпечення житлом дітей-сиріт, дітей, позбавлених батьківського піклування, а також осіб з їх числа на 2013-2015 роки спрямована на удосконалення організаційних і методичних напрямків в сфері соціального захисту дітей-сиріт, дітей, позбавлених батьківського піклування, а також осіб з їх числа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ет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грам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а Програми полягає у здійсненні заходів по забезпеченню житлом дітей-сиріт, дітей, позбавлених батьківського піклування, а також осіб з їх числа, після завершення терміну перебування в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х опікунів, піклувальників, прийомних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х, дитячих будинках сімейного типу, дитячих закладів, по закінченню учбових закладів, а також захисту їх житлових та майнових прав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значення шляхів і способів вирішення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блеми, терміни виконання Програми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 шляхами і способами вирішення проблеми забезпечення житлом означеної категорії осіб в м. Сєвєродонецьку є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йняття міської Програми забезпечення житлом дітей-сиріт і дітей, позбавлених батьківського піклування, а також осіб з їх числа на 2013-2015 ро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умов для збереження в задовільному стані закріпленого за дітьми жит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дітей-сиріт, дітей, позбавлених батьківського піклування, які не мають житло на праві власності (користування), жилою площею в гуртожитках комунальної власності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житлом в позачерговому порядку дітей-сиріт, дітей, позбавлених батьківського піклування, а також осіб з їх числа, які перебувають на обліку потребуючих поліпшення житлових умов у виконкомі Сєвєродонецької міської ради за місцем прожива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-сиріт і дітей, позбавлених батьківського піклування, та осіб з їх числа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Програми - 2013-2015 рок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бсяги і джерела фінансування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сяги фінансування визначаються виходячи з опосередкованої вартості будівництва (придбання) 1 кв. м. загальної площі житла в регіоні, що визначається Міністерством регіонального розвитку та будівництва Україн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кретні обсяги розходів на реалізацію заходів Програми визначаються щорічно під час формування і затвердження місцевого бюджету та по надходженню коштів з Державного та обласного бюджетів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нансування Програми здійснюватиметься за рахунок коштів Державного, обласного, місцевого бюджетів та позабюджетних коштів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на виконання Програми необхідно залучення 3 млн. 396 тис. грн, у тому числі кошти міського бюджету м. Сєвєродонецька – 1 млн.132 тис. грн, без урахування щорічної інфляції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 завдань і заходів Програми, результативні показники її виконання.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сягнення основної мети Програми передбачає реалізацію наступних заход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досконалення соціальної адаптації дітей-сиріт і дітей, позбавлених батьківського піклування, а також осіб з їх чис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захисту житлових прав дітей-сиріт, дітей, позбавлених батьківського піклування, а також осіб з їх чис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об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днання зусиль органів місцевого самоврядування, спрямованих на забезпечення житлом означеної пільгової категорії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вдання і заходи реалізації наведені в додатку №3 до Програми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нтроль за виконанням Програми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Програми та координація дій між її виконавцями покласти на виконком Сєвєродонецької міської ради, який один раз на рік звітує щодо виконання програми на сесії міської рад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чікувані результати Програми.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алізація Програми надасть можливіс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ити належні умови для соціальної адаптації дітей-сиріт, дітей, позбавлених батьківського піклування, а також осіб з їх чис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ити житлом (тимчасовим і постійним) дітей-сиріт, дітей, позбавлених батьківського піклування, а також осіб з їх числа після завершення їх перебування в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х опікунів, піклувальників, прийомних сім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х, дитячих будинках сімейного типу, дитячих закладах, по закінченню навчання в учбових заклад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ефективно реалізовувати комплекс заходів по виявленню, обліку, збереженню, пристосуванню до використання житла в місті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дійснювати щорічну інвентаризацію і постійний моніторинг житла дітей-сиріт та дітей, позбавлених батьківського піклування, а також осіб з їх числа, яке є в наявності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класти міцну основу для забезпечення якісного рівня соціального захисту дітей-сиріт, дітей, позбавлених батьківського піклування, а також осіб з їх числа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 А.А. Гавриленко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№1 до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аспор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ої цільової програми із забезпечення житлом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тей-сиріт, дітей, позбавлених батьківського піклування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а також осіб з їх числ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 2013-2015 роки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Міська цільова програма із забезпечення житлом дітей-сиріт, дітей, позбавлених батьківського піклування, а також осіб з їх числа в м. Сєвєродонецьку на 2013-2015 роки розроблена згідно завдань визначених Указом Президента України «Про питання щодо забезпечення реалізації прав дітей в Україні» від 16.12.2011 р. №1163/2011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ограма затверджена рішенням тридцять дев’ятої (чергової) сесії Сєвєродонецької міської ради шостого скликання від 24.05.2012 р. №1751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озробник Програми – відділ з обліку та розподілу житлової площі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Співрозробник програми – відділ капітального будівництва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Виконавці заходів Програми – відділи та управління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Строк та етапи реалізації програми – 2013-2015 роки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Прогнозні обсяги фінансування міської цільової Програми із забезпечення житлом дітей-сиріт, дітей, позбавлених батьківського піклування, та осіб з їх числа в м.Сєвєродонецьку на 2013-2015 роки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9"/>
        <w:gridCol w:w="1658"/>
        <w:gridCol w:w="1333"/>
        <w:gridCol w:w="1182"/>
        <w:gridCol w:w="1134"/>
        <w:gridCol w:w="715"/>
        <w:gridCol w:w="715"/>
        <w:gridCol w:w="1134"/>
      </w:tblGrid>
      <w:tr>
        <w:trPr/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міста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гальний обсяг фінансування, млн. грн.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ржавний бюджет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цевий бюджет</w:t>
            </w:r>
          </w:p>
        </w:tc>
        <w:tc>
          <w:tcPr>
            <w:tcW w:w="25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поділ коштів місцевого бюджету по роках</w:t>
            </w:r>
          </w:p>
        </w:tc>
      </w:tr>
      <w:tr>
        <w:trPr/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5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396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32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3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3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.3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.3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.37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№2 до Програми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сяг потреби щодо забезпечення житлом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тей-сиріт, дітей, позбавлених батьківського піклування,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 осіб з їх числа у м. Сєвєродонецьку.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1520"/>
        <w:gridCol w:w="1818"/>
        <w:gridCol w:w="2000"/>
        <w:gridCol w:w="2000"/>
      </w:tblGrid>
      <w:tr>
        <w:trPr/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населеного пункту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ількість осіб, які перебувають на квартирному обліку станом на 01.05.2012 р.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гальна площа постійного житла для забезпечення пільгової категорії осіб у розрахунку 21,0 кв. м. загальної площі на одну особу +10,5кв. м. на сі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ю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гальна площа соціального житла для осіб, які мають на нього право з розрахунку 22 кв. м. загальної площі на сі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ю із 2-х осіб і додатково 9,3кв.м. на кожного наступного члена сі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ї</w:t>
            </w:r>
          </w:p>
        </w:tc>
      </w:tr>
      <w:tr>
        <w:trPr/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ього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них мають право на забезпечення соціальним житлом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82 кв. м.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46,6 кв. м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***обчислено із розрахунку від кількості осіб означеної пільгової категорії, які перебувають на квартирному обліку станом на 01.05.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ок №3 до Програ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вдання і заходи з викон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ої цільової Програми із забезпечення житлом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тей-сиріт, дітей, позбавлених батьківського піклування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 осіб з їх числа в м. Сєвєродонецьк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 2013-2015 роки.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4018"/>
        <w:gridCol w:w="2347"/>
        <w:gridCol w:w="2331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Найменування зах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трок виконанн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дення персоніфікованого обліку нерухомого майна і житла, яке належить на праві власності (співвласності) дітям-сиротам, дітям, позбавленим батьківського піклування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нтроль за відчуженням майна і житл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лужба у справах дітей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моніторингу наявності нерухомого майна і житла, яке належить на праві користування дітям-сиротам, дітям, позбавленим батьківського піклування,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 закріплення рішенням виконкому вказаного майна і житла за дітьми-сиротами, дітьми, позбавленими батьківського піклування, на період влаштування дітей-сиріт, дітей, позбавлених батьківського піклування, у відповідні заклади, прийомні сі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ї, дитячі будинки, в учбові заклади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нтроль за збереженням права користування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лужба у справах діте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тримання житла в належному стані, здавання в піднайом житла із урахуванням інтересів дитини-сироти в квартирах (будинках), з яких було забрано дітей в дитячі заклади, прийомні сім’ї, в сім’ї опікунів, піклувальників, якщо в квартирах (будинках) не залишились проживати інші члени сім’ї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спільно зі службою по справах діте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ення (з 16 років) взяття дітей зазначеної категорії на квартирний та соціальний квартирний облік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зверненням особисто чи уповноваженої особ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 обліку та розподілу житлової площі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124"/>
        <w:gridCol w:w="2409"/>
        <w:gridCol w:w="239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воєчасність забезпечення (протягом місяця з часу звернення) жилою площею в гуртожитках комунальної власності дітей-сиріт та дітей, позбавлених батьківського піклування, які не мають житла, після досягнення 18 років за умови працевлаштуванн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зверненням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 обліку та розподілу житлової площі міської рад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особам означеної категорії в подальшому шляхом будівництва (придбання) за наявності фінансування благоустроєного жилого приміщення для постійного проживання в позачерговому порядку згідно чинного законодав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-2015 рок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 обліку та розподілу житлової площі міської ради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капітального будівництва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2:00Z</dcterms:created>
  <dc:creator>Витольдовна</dc:creator>
  <dc:description/>
  <cp:keywords/>
  <dc:language>en-US</dc:language>
  <cp:lastModifiedBy>Витольдовна</cp:lastModifiedBy>
  <dcterms:modified xsi:type="dcterms:W3CDTF">2016-06-02T14:52:00Z</dcterms:modified>
  <cp:revision>1</cp:revision>
  <dc:subject/>
  <dc:title/>
</cp:coreProperties>
</file>