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Пчелі А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Пчелі Андрію Аркадійовичу під існуючий кіоск по ремонту взуття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2 від 28.03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Пчелі Андрію Аркадійовичу договір оренди землі №040941900307 від 30.07.2009р. на земельну ділянку площею 0,0015 га (15 кв.м) під існуючий кіоск по ремонту взуття, за адресою: м. Сєвєродонецьк, пр.Гвардійський, район буд.31-а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Пчелу Андрія Аркадій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>Витольдовна</dc:creator>
  <dc:description/>
  <cp:keywords/>
  <dc:language>en-US</dc:language>
  <cp:lastModifiedBy>Витольдовна</cp:lastModifiedBy>
  <dcterms:modified xsi:type="dcterms:W3CDTF">2016-06-02T12:09:00Z</dcterms:modified>
  <cp:revision>1</cp:revision>
  <dc:subject/>
  <dc:title/>
</cp:coreProperties>
</file>