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ьом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02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 передачу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 оренду земельної ділянки гр. Хворостяну Д.В. та гр. Поперяшняк Л.В.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ь сесій міської ради №705 від 28.07.2011р. «Про надання дозволу на складання проекту землеустрою щодо відведення земельної ділянки гр. Хворостяну Д.В. та гр. Поперешняк Л.В.», №1208 від 05.07.2007р. «Про затвердження Тимчасового порядку взаємодій служб міської ради щодо розрахунку та визначення орендної плати за частки площ під вбудованими нежилими приміщеннями, які є власністю юридичних та фізичних осіб», розглянувши матеріали, представлені відділом земельних відносин, про передачу в оренду земельної ділянки під будівництво окремого входу до магазину промислових товарів внаслідок реконструкції квартири №3 гр. Хворостяну Дмитру Васильовичу та гр. Поперешняк Ларисі Володимирівні, згідно з їх заявою, квартира належить гр. Хворостяну Д.В. та гр. Поперешняк Л.В. на підставі Рішення Сєвєродонецького міського суду (справа №2-1038/10) від 30.04.2010р., зареєстрованого КП «СБТІ» за №569579 від 16.08.2010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Хворостяну Дмитру Васильовичу та гр. Поперешняк Ларисі Володимирівні проект землеустрою щодо відведення земельної ділянки та умови її відведення, визначені в цьому проекті, під будівництво окремого входу до магазину промислових товарів внаслідок реконструкції квартири №3 за адресою: м. Сєвєродонецьк, просп. Хіміків, буд.№23, квартал 23-в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ередати в короткострокову оренду, строком на 3 (три) роки, гр. Хворостяну Дмитру Васильовичу та гр. Поперешняк Ларисі Володимирівні земельну ділянку кадастровий №4412900000:05:050:0064, площею 0,0024 га (24 кв.м), за адресою: м. Сєвєродонецьк, просп. Хіміків, буд.№23, квартал 23-в, за рахунок земель, які знаходяться в користуванні КП «Житлосервіс «Добробут» (0,0024 га), за умови виконання благоустрою прилеглої території. Категорія земель - землі житлової та громадської забудови; функціональне використання – землі комерційного використання (земельна ділянка під будівництво окремого входу до магазину промислових товарів внаслідок реконструкції квартири №3)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 ділянки за житловим будинком № 23 по просп. Хіміків, яка залишилася в користуванні у КП «Житлосервіс «Добробут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гр. Хворостяну Дмитру Васильовичу та гр. Поперешняк Ларисі Володимирівні розрахунок частки площі земельної ділянки в розмірі 0,0018 га (18 кв.м), на якій розташовано вбудоване приміщення за адресою: м. Сєвєродонецьк, просп. Хіміків, буд.№23, квартал 23-в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Хворостяна Дмитра Васильовича та гр. Поперешняк Ларису Володимирівну в місячн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5:00Z</dcterms:created>
  <dc:creator>Витольдовна</dc:creator>
  <dc:description/>
  <cp:keywords/>
  <dc:language>en-US</dc:language>
  <cp:lastModifiedBy>Витольдовна</cp:lastModifiedBy>
  <dcterms:modified xsi:type="dcterms:W3CDTF">2016-06-02T12:05:00Z</dcterms:modified>
  <cp:revision>1</cp:revision>
  <dc:subject/>
  <dc:title/>
</cp:coreProperties>
</file>