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6 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ПрАТ «СЄВЄРОДОНЕЦЬКЕ ОБ'ЄДНАННЯ АЗОТ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приватного акціонерного товариства «СЄВЄРОДОНЕЦЬКЕ ОБ'ЄДНАННЯ АЗОТ» про надання дозволу на складання проекту землеустрою щодо відведення земельної ділянки та надання в користування земельної ділянки під будівництво газопроводу на території Сєвєродонецької міської ради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приватному акціонерному товариству «СЄВЄРОДОНЕЦЬКЕ ОБ'ЄДНАННЯ АЗОТ» складання проекту землеустрою щодо відведення земельної ділянки в користування на умовах оренди під будівництво газопроводу за адресою: м.Сєвєродонецьк, від вул. Об'їзна до території ПрАТ «СЄВЄРОДОНЕЦЬКЕ ОБ'ЄДНАННЯ АЗОТ» (вул. Пивоварова, 5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АТ «СЄВЄРОДОНЕЦЬКЕ ОБ'ЄДНАННЯ АЗОТ»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1388"/>
      </w:tblGrid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4:00Z</dcterms:created>
  <dc:creator>Витольдовна</dc:creator>
  <dc:description/>
  <cp:keywords/>
  <dc:language>en-US</dc:language>
  <cp:lastModifiedBy>Витольдовна</cp:lastModifiedBy>
  <dcterms:modified xsi:type="dcterms:W3CDTF">2016-06-02T08:34:00Z</dcterms:modified>
  <cp:revision>1</cp:revision>
  <dc:subject/>
  <dc:title/>
</cp:coreProperties>
</file>