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ВДАННЯ І ЗАХО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 виконання Міської цільову Програми використання коштів відновної вартості зелених насаджень на 2012-2014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1"/>
        <w:gridCol w:w="1105"/>
        <w:gridCol w:w="1100"/>
        <w:gridCol w:w="631"/>
        <w:gridCol w:w="631"/>
        <w:gridCol w:w="631"/>
        <w:gridCol w:w="1200"/>
        <w:gridCol w:w="1002"/>
        <w:gridCol w:w="1050"/>
        <w:gridCol w:w="1144"/>
      </w:tblGrid>
      <w:tr>
        <w:trPr/>
        <w:tc>
          <w:tcPr>
            <w:tcW w:w="1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а</w:t>
            </w:r>
          </w:p>
        </w:tc>
        <w:tc>
          <w:tcPr>
            <w:tcW w:w="18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а за роками, тис.грн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ходу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гнозований обсяг фінансування завдань в тис.гр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р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р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р.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зелене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иторій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та та прилеглих селищ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ОВ «Агрофірма «Зелене господарство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приємства визначені конкурсними торгами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0,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адка дерев на загальноміських територіях та вулицях міста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 власних надходжень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адка кущів на загальноміських територіях та вулицях міста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 власних надходжень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адка квітників на загальноміських територіях та вулицях міста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 власних надходжень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лаштування газоні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 власних надходжень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очне утримання нових зелених насаджень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ші джерела власних надходжень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43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55,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ОЧІКУВАНІ РЕЗУЛЬТ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ння Міської цільову Програми використання коштів відновної вартості зелених насаджень на 2012-2014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9"/>
        <w:gridCol w:w="2766"/>
        <w:gridCol w:w="1281"/>
        <w:gridCol w:w="873"/>
        <w:gridCol w:w="873"/>
        <w:gridCol w:w="873"/>
      </w:tblGrid>
      <w:tr>
        <w:trPr/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ів виконання заходів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иниця виміру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ів за рокам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 р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 р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.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зеленення територій міста та прилеглих селищ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5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завдань «Міської цільову Програми використання коштів відновної вартості зелених насаджень на 2012-2014 роки» спрямоване на виконання вимог Закону України «Про благоустрій населених пункті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заходів з озеленення територій міста та прилеглих селищ надасть можливі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низити шкідливий вплив на навколишнє середовищ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кращити зовнішній вигляд загальноміських територі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ліпшити умови відпочинку громадя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кращити благоустрій і зовнішній вигляд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7:00Z</dcterms:created>
  <dc:creator>Витольдовна</dc:creator>
  <dc:description/>
  <cp:keywords/>
  <dc:language>en-US</dc:language>
  <cp:lastModifiedBy>Витольдовна</cp:lastModifiedBy>
  <dcterms:modified xsi:type="dcterms:W3CDTF">2016-06-02T07:57:00Z</dcterms:modified>
  <cp:revision>1</cp:revision>
  <dc:subject/>
  <dc:title/>
</cp:coreProperties>
</file>