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 165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 квіт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хід виконання рішення сесії міської ради від 26.05.2011 р. №553 «Про затвердження Міської цільової Програми з виконання доручень виборців, які надані депутатам Сєвєродонецької міської ради VI скликання на 2011-2014 роки» за 2011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аттею 26 Закону України «Про місцеве самоврядування в Україні», на виконання рішення п’ятнадцятої (чергової) сесії міської ради шостого скликання від 26.05.2011 року №553 «Про затвердження Міської цільової Програми з виконання доручень виборців, які надані депутатам Сєвєродонецької міської ради VI скликання на 2011-2014 роки» та рішення вісімнадцятої (чергової) сесії міської ради шостого скликання від 28.07.2011р. №696 «Про внесення змін до рішення п’ятнадцятої (чергової) сесії Сєвєродонецької міської ради шостого скликання від 26.05.2011р. №553 «Про затвердження Міської цільової Програми з виконання доручень виборців, які надані депутатам Сєвєродонецької міської ради VI скликання на 2011-2014 роки»,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Затвердити звіт «Про хід виконання рішення сесії міської ради від 26.05.2011р. №553 «Про затвердження Міської цільової Програми з виконання доручень виборців, які надані депутатам Сєвєродонецької міської ради VI скликання на 2011-2014 роки» за 2011 рік» (Додато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Перенести строк виконання заходів, які не були виконані у 2011 році, на наступний етап Програми 2012-2014 ро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Контроль за виконанням даного рішення покласти на постійну комісію по управлінню житлово-комунальним господарством, власністю, комунальної власністю, побутовим та торгівельним обслуговува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37-ї (чергової) сесії</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26 квітня 2012 року № 1653</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ЗВІ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хід виконання рішення сесії міської ради від 26.05.2011р. №553</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Міської цільової Програми з виконання доручень виборців, які надані депутатам Сєвєродонецької міської ради VI скликання на 2011-2014 роки» за 2011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сновні дан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етою «Міської цільової Програми з виконання доручень виборців, які надані депутатам Сєвєродонецької міської ради VI скликання на 2011-2014 роки», затвердженої рішенням п’ятнадцятої (чергової) сесії міської ради шостого скликання від 26.05.2011 року №553 «Про затвердження Міської цільової Програми з виконання доручень виборців, які надані депутатам Сєвєродонецької міської ради VI скликання на 2011-2014 роки» та рішенням вісімнадцятої (чергової) сесії міської ради шостого скликання від 28.07.2011р. №696 «Про внесення змін до рішення п’ятнадцятої (чергової) сесії Сєвєродонецької міської ради шостого скликання від 26.05.2011р. №553 «Про затвердження Міської цільової Програми з виконання доручень виборців, які надані депутатам Сєвєродонецької міської ради VI скликання на 2011-2014 роки» (далі Програма) є:</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конання Закону України «Про благоустрій населених пунк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творення сприятливих умов для життєдіяльності мешканців міста та прилеглих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навцями Програми та її заходів є: управління житлово-комунального господарства Сєвєродонецької міської ради, відділ капітального будівництва Сєвєродонецької міської ради, КП «Житлосервіс «Світанок», КП «Житлосервіс «Промінь», КП «Житлосервіс «Евріка», КП «Житлосервіс «Злагода», КП «Житлосервіс «Ритм», КП «Житлосервіс «Добробут», ОСББ «Луч», ОСББ «Сєвєродонецька «Надія», ОСББ «Я.В.А.», КП «Сєвєродонецькі теплові мережі», КП «Сєвєродонецькліфт», ТОВ агрофірма «Зелене господарство» та інші підприємства, яки визначені на конкурсних торгах та на договірних засад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роки виконання Програми 2011 – 2014 ро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II. Виконання завдань та захо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віт про хід виконання Програми складений на підставі письмової інформації виконавців її захо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грамою передбачено виконання таких завда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монт покрівел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монт внутрішньобудинкових електромереж;</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монт під’їз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ідновлення (ремонт) освітлення над під’їзд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монт ґанків та козир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становлення (ремонт) дверей на входах до під’їз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кління під’їз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ідновлення (ремонт) відмістки (вимощення) навколо будин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алагодження роботи вентиляційних канал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ідновлення захисних металевих решіток на сходових площадк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монт внутрішньобудинкових мереж;</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фарбування газових тру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монт аварійних балкон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монт інженерних комунікацій (трубопрово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монт зливосто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монт та упорядкування внутрішньобудинкових телефонних мереж;</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монт та наладка опа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чинення входів у приміщення, де розташовані бойлер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становлення лав біля під’їздів, улаштування поручнів на вході у під’їз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становлення дитячих та спортивних майданчи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брізка гілок дерев, видалення сухих дере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криття оглядових колодяз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інші роботи з ремонту та обслуговуванню житлових будин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ідновлення (ремонт) зовнішнього освітлення кварталів, вулиць та тротуар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монт асфальтобетонного покритт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рім запланованих на 2011 рік заходів частково виконані заходи, які планувалося виконувати протягом 2012-2014 років, а сам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апітальний ремонт покрівель 3-х житлових будин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точний ремонт покрівель 34 житлових будин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монт 18 під’їздів житлових будин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монт ганків та козирків 1 житлового будин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монт дверей на входах до 5 під’їздів житлових будин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монт оголовків димо-вентиляційних каналів1 житлового будин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монт внутрішньобудинкових електромереж 7 житлових будин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апітальний ремонт 1-го балкон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монт трубопроводів гарячого, холодного водопостачання та каналізації в 27 житлових будинк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становлення 5 нових дитячих майданчиків (за позабюджетні кош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апітальний ремонт мереж зовнішнього освітлення по вул. Автомобільні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монт асфальтобетонного покриття в мікрорайонах № 76, 77, 8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приємствами виконувалися також аналогічні роботи з ремонту за іншими адресами, не передбаченими Програмою, як за рахунок коштів місцевого бюджету, так і за кошти підприємств та позабюджетні кош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Через відсутність фінансування не виконані заходи з:</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апітального ремонту покрівель житлових будинків за адресами: вул. Федоренко, 14; вул. Маяковського, 7; пр. Гвардійський, 14; пр. Гвардійський, 18б; вул. Маяковського, 21; пр. Радянський, 6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апітального ремонту бойлеру за адресою: вул. Заводська, 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апітального ремонту мереж зовнішнього освітлення по вул. Менделєєва від пр. Хіміків до вул. Гагаріна; по вул. Гагаріна від пр. Радянського до вул. Донецької; по вул. Федоренко від пр. Радянського до вул. Донецько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лаштування майданчиків під контейнери для збору ТПВ та їх огорож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III. Оцінка ефективності викон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наліз кількісних та якісних показників виконання Програми у 2011 році свідчить про те, що результати досягнуті за рахунок коштів місцевого бюджету у рамках наданого фінансування, а також за рахунок коштів підприємств, ОСББ та позабюджетних коштів, при цьому поліпшилися умови життя населення, покращився зовнішній вигляд, санітарний стан та стан благоустрою територій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V. Пропозиції щодо подальшого викон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довжити виконання Міської цільової Програми з виконання доручень виборців, які надані депутатам Сєвєродонецької міської ради VI скликання на 2011-2014 роки у 2012 ро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еренести строк виконання заходів, які не були виконані в 2011 році, на наступний етап Програми 2012-2014 ро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Секретар ради А.А. Гавриле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55:00Z</dcterms:created>
  <dc:creator>Витольдовна</dc:creator>
  <dc:description/>
  <cp:keywords/>
  <dc:language>en-US</dc:language>
  <cp:lastModifiedBy>Витольдовна</cp:lastModifiedBy>
  <dcterms:modified xsi:type="dcterms:W3CDTF">2016-06-02T07:55:00Z</dcterms:modified>
  <cp:revision>1</cp:revision>
  <dc:subject/>
  <dc:title/>
</cp:coreProperties>
</file>