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4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6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нання рішення 47-ї сесії міської ради V скликання №2292 від 26.06.08 р. «Про затвердження міської Програми розвитку системи харчування у загальноосвітніх навчальних закладах міста Сєвєродонецьк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2008-2011 роки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ями 26, 27, 32 Закону України «Про місцеве самоврядування в Україні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глянувши виконання міської Програми розвитку системи харчування у загальноосвітніх навчальних закладах міста Сєвєродонецька на 2008-2011 рок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йняти до відома інформацію про викон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грам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витку системи харчування у загальноосвітніх навчальних закладах міста Сєвєродонецька на 2008-2011 роки (додаток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няти з контролю рішення 47-ї сесії міської ради V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 №2292 від 26.06.08р. «Про затвердження міської Програми розвитку системи харчування у загальноосвітніх навчальних закладах міста Сєвєродонецька на 2008-2011 роки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left="5664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664" w:firstLine="709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чергової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міської ради VI скликання</w:t>
      </w:r>
    </w:p>
    <w:p>
      <w:pPr>
        <w:pStyle w:val="Normal"/>
        <w:shd w:fill="FFFFFF" w:val="clear"/>
        <w:spacing w:lineRule="atLeast" w:line="360" w:before="0" w:after="0"/>
        <w:ind w:right="119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ід «26» квітня 201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2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р. № 1647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КЛЮЧНИЙ ЗВІТ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 результати виконання</w:t>
      </w:r>
    </w:p>
    <w:p>
      <w:pPr>
        <w:pStyle w:val="Normal"/>
        <w:shd w:fill="FFFFFF" w:val="clear"/>
        <w:spacing w:lineRule="atLeast" w:line="360" w:before="6" w:after="0"/>
        <w:ind w:left="147" w:right="23" w:firstLine="284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ої Програми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звитку системи харчування у загальноосвітніх навчальних закладах міста Сєвєродонецька на 2008-2011 рок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сновні дані</w:t>
      </w:r>
    </w:p>
    <w:p>
      <w:pPr>
        <w:pStyle w:val="Normal"/>
        <w:shd w:fill="FFFFFF" w:val="clear"/>
        <w:spacing w:lineRule="auto" w:line="240" w:before="0" w:after="100"/>
        <w:rPr>
          <w:rFonts w:ascii="Tahoma" w:hAnsi="Tahoma" w:eastAsia="Times New Roman" w:cs="Tahoma"/>
          <w:color w:val="76797C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76797C"/>
          <w:sz w:val="18"/>
          <w:szCs w:val="18"/>
          <w:lang w:val="uk-UA" w:eastAsia="ru-RU"/>
        </w:rPr>
        <w:t>Головною метою Програми було сприяння збереженню здоров’я учнів міста, забезпечення всіх школярів раціональним, якісним та безпечним харчуванням, впровадження нових технологій приготування їжі й різноманітних форм обслуговування учнів у загальноосвітніх навчальних закладах міста.</w:t>
      </w:r>
    </w:p>
    <w:p>
      <w:pPr>
        <w:pStyle w:val="Normal"/>
        <w:shd w:fill="FFFFFF" w:val="clear"/>
        <w:spacing w:lineRule="atLeast" w:line="360" w:before="0" w:after="0"/>
        <w:ind w:firstLine="53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грама розвитку системи харчування у загальноосвітніх навчальних закладах міста Сєвєродонецька на 2008-2011 роки була розроблена відділом освіти та затверджена рішенням 47-ї сесії міської ради V скликання №229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6.06.08 р. Виконавцем Програми є відділ освіти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ння завдань і заходів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новними завданнями програми бу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11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ворення необхідних умов для повноцінного харчування учнів загальноосвітніх навчальних закладів мі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11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бов’язкове забезпечення гарячим харчуванням учнів пільгових категорій (дітей-сиріт, дітей, позбавлених батьківського піклування, дітей із багатодітних та соціально незахищених сімей), які навчаються у загальноосвітніх навчальних закладах міста, учнів 1-4 класів загальноосвітніх шкіл мі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11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ілеспрямована робота щодо охоплення харчуванням більшої кількості учнів загальноосвітніх навчальних закладів мі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11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вищення якості продукції та послуг шкільного харчуванн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11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виток матеріально-технічної бази шкільних їдал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11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едення приміщень для споживачів у відповідність із сучасними естетичними вимог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11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досконалення системи управління організацією харчуванн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11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вищення ефективності роботи загальноосвітніх закладів щодо організації харчування учнів 1-11-х класів.</w:t>
      </w:r>
    </w:p>
    <w:p>
      <w:pPr>
        <w:pStyle w:val="Normal"/>
        <w:shd w:fill="FFFFFF" w:val="clear"/>
        <w:spacing w:lineRule="atLeast" w:line="360" w:before="6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період дії програми відділ освіти проводи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боту, спрямовану на об’єднання зусиль педагогічних колективів, медичних працівників, працівників підприємств, що забезпечували харчування школярів, батьків для реалізації права дітей і підлітків на збереження здоров’я, у зміцненні якого провідну роль відіграє правильне харчування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передодні кож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вчального року міська комісія, до складу якої входять спеціалісти відділу освіти, працівники міської СЕС, міського управління МНС України в Луганській області, голова профспілкових організацій працівників освіти, перевіряли стан готовності їдалень кожного закладу освіти міста до функціонування у новому навчальному році та в осінньо–зимовий період. Шкільні їдальні відповідають санітарно-гігієнічним нормам для забезпечення учнів гарячим харчуванням та буфетною продукцією.</w:t>
      </w:r>
    </w:p>
    <w:p>
      <w:pPr>
        <w:pStyle w:val="Normal"/>
        <w:shd w:fill="FFFFFF" w:val="clear"/>
        <w:spacing w:lineRule="atLeast" w:line="360" w:before="6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1.09.2011 року гарячим харчуванням учнів всіх шкіл забезпечує КП «Комбінат шкільного харчування»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ня харчування учнів загальноосвітніх навчальних закладів міста розглядалося на засіданнях виконкому Сєвєродонецької міської ради, ради відділу освіти, серпневій конференції працівників освіти, нарадах керівників загальноосвітніх навчальних закладів міста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асіданнях рад навчальних закладів були розроблені і затверджені правила надання, режим і графіки безкоштовного харчування та харчування за кошти батьків, здійснення його обліку, режим чергування педагогічних працівників в обідній залі та контролю за додержанням дітьми правил особистої гігієни, внесені зміни до посадових обов’язків працівників навчальних закладів щодо відповідальності за організацію як безкоштовного харчування учнів, так і харчування за кошти батьків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казами по навчальних закладах створені бракеражні комісії із залученням медичних працівників закладів, членів батьківських рад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навчальних закладах ведуться журнали замовлень та видачі сніданків та обідів, бракеражний журнал сирої продукції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спективне двотижневе меню узгоджується із міською СЕС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радиційним було проведення в шкільних їдальнях днів національної кухні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ідно працювал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режа навчальних закладів сприяння здоров’ю (СЗШ №18 та СЗШ №11).</w:t>
      </w:r>
    </w:p>
    <w:p>
      <w:pPr>
        <w:pStyle w:val="Normal"/>
        <w:shd w:fill="FFFFFF" w:val="clear"/>
        <w:spacing w:lineRule="atLeast" w:line="360" w:before="0" w:after="0"/>
        <w:ind w:left="53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цінка ефективності виконання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снові аналізу кількісних та якісних показників, що досягнуті в результаті виконання Програми, можна вважати ефективність виконання Програми задовільно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ількісні та якісні показники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сягнуті в результаті виконання завдань та заходів Програм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соток охоплення учнів різними формами харчув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як за кошти міського бюджету, так і за кошти батьків)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 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7"/>
        <w:gridCol w:w="2423"/>
        <w:gridCol w:w="2423"/>
        <w:gridCol w:w="2407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Рі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8-2009 н.р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9-2010 н.р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0-2011 н.р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ідсото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82%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88%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91,1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соток учнів 1-11 класів, які отримували гаряче харчування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 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793"/>
        <w:gridCol w:w="760"/>
        <w:gridCol w:w="1222"/>
        <w:gridCol w:w="2064"/>
        <w:gridCol w:w="2411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Рік</w:t>
            </w:r>
          </w:p>
        </w:tc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8-2009 н.р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9-2010 н.р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0-2011 н.р.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ідсоток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-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л.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-9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л.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-11 кл.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сього учнів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-11 кл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сього учнів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-11 кл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85%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30%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2%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72,4%</w:t>
            </w:r>
          </w:p>
        </w:tc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72,4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івники середніх загальноосвітніх навчальних закладів систематично та наполегливо проводили просвітницько-агітаційну роботу серед учнів та їхніх батьків з питань харчування дітей, охоплення гарячим харчуванням більшої кількості учні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соток охоплення дітей, що відвідують ГПД дворазовим гарячим харчуванням (сніданок, обід)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7"/>
        <w:gridCol w:w="2423"/>
        <w:gridCol w:w="2423"/>
        <w:gridCol w:w="2407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Рі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8-2009 н.р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9-2010 н.р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0-2011 н.р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ідсото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00%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00%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учнів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і відвідували групу подовженого дня, надавалос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воразове гаряче харчування (сніданок і обід)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річно наказом відділу освіти директорів навчальних закладів зобов’язано не допускати функціо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уп подовженого дня без 100% охоплення дітей гарячим обідо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соток фінансування гарячих обідів з міського бюджету для дітей-сиріт, дітей з малозабезпечених сімей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7"/>
        <w:gridCol w:w="2423"/>
        <w:gridCol w:w="2423"/>
        <w:gridCol w:w="2407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Рі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8-2009 н.р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9-2010 н.р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0-2011 н.р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ідсото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00%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00%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наявністю попиту організовано постійне дієтичне харчування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овано харчування учнів в оздоровчий період вліт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Фінансування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2274"/>
        <w:gridCol w:w="1899"/>
        <w:gridCol w:w="1618"/>
        <w:gridCol w:w="1843"/>
        <w:gridCol w:w="1693"/>
      </w:tblGrid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хід</w:t>
            </w:r>
          </w:p>
        </w:tc>
        <w:tc>
          <w:tcPr>
            <w:tcW w:w="3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ий бюджет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ші джерела фінансування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ієнтовний обсяг фінансува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грн.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актичний обсяг(грн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ієнтовний обсяг фінансування(грн.)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актичний обсяг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грн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9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2008 рік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забезпечення гарячим харчуванням учнів пільгових категорій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93555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6210,0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забезпечення гарячим харчуванням учнів 1-4 класів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3158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15800,0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харчування учнів в оздоровчий період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пришкільні табори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700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7000,0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централізованої доставки продукції(підвіз продуктів харчування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6888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1021,2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систематичного і вчасного обслуговування обладна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ремонт обладнання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0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7898,8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міна застарілих меблів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9976,9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плата електроенергії, яка використовується для приготування їжі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9996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96098,2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9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2009 рік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забезпечення гарячим харчуванням учнів пільгових категорій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3555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9572,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забезпечення гарячим харчуванням учнів 1-4 класів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197384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36380,6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харчування учнів в оздоровчий період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пришкільні табори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300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7359,3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централізованої доставки продукції(підвіз продуктів харчування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9902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2350,3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систематичного і вчасного обслуговування обладна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ремонт обладнання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200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міна застарілих меблів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350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8321,0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плата електроенергії, яка використовується для приготування їжі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4880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43790,1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9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2010 рік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забезпечення гарячим харчуванням учнів пільгових категорій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3555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1472,1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забезпечення гарячим харчуванням учнів 1-4 класів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221332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235010,0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харчування учнів в оздоровчий період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пришкільні табори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900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7645,0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централізованої доставки продукції(підвіз продуктів харчування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3484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6706,2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систематичного і вчасного обслуговування обладна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ремонт обладнання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3998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міна застарілих меблів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8929,0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плата електроенергії, яка використовується для приготування їжі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7856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124,8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9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2011 рік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забезпечення гарячим харчуванням учнів пільгових категорій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3555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2863,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забезпечення гарячим харчуванням учнів 1-4 класів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142479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363500,0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харчування учнів в оздоровчий період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пришкільні табори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500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4520,0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централізованої доставки продукції(підвіз продуктів харчування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7712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2513,8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систематичного і вчасного обслуговування обладна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ремонт обладнання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2220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міна застарілих меблів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8759,0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плата електроенергії, яка використовується для приготування їжі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13600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20987,9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харчування учнів, які відвідують групу продовженого дня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2727,5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27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сього: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031635,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05155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,7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15985,9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цінка кінцевих результатів</w:t>
      </w:r>
    </w:p>
    <w:p>
      <w:pPr>
        <w:pStyle w:val="Normal"/>
        <w:shd w:fill="FFFFFF" w:val="clear"/>
        <w:spacing w:lineRule="auto" w:line="240" w:before="0" w:after="100"/>
        <w:ind w:firstLine="539"/>
        <w:rPr>
          <w:rFonts w:ascii="Tahoma" w:hAnsi="Tahoma" w:eastAsia="Times New Roman" w:cs="Tahoma"/>
          <w:color w:val="76797C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76797C"/>
          <w:sz w:val="18"/>
          <w:szCs w:val="18"/>
          <w:lang w:val="uk-UA" w:eastAsia="ru-RU"/>
        </w:rPr>
        <w:t>Статистичні дані свідчать про те, що виконання завдань та заходів Програми дало змогу забезпечити школярів раціональним та якісним харчуванням, впровадити різноманітні форми обслуговування учнів у загальноосвітніх навчальних закладах міста.</w:t>
      </w:r>
    </w:p>
    <w:p>
      <w:pPr>
        <w:pStyle w:val="Normal"/>
        <w:shd w:fill="FFFFFF" w:val="clear"/>
        <w:spacing w:lineRule="auto" w:line="240" w:before="0" w:after="100"/>
        <w:ind w:firstLine="539"/>
        <w:rPr>
          <w:rFonts w:ascii="Tahoma" w:hAnsi="Tahoma" w:eastAsia="Times New Roman" w:cs="Tahoma"/>
          <w:color w:val="76797C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76797C"/>
          <w:sz w:val="18"/>
          <w:szCs w:val="18"/>
          <w:lang w:val="uk-UA" w:eastAsia="ru-RU"/>
        </w:rPr>
        <w:t>Фінансові витрати на впровадження міської Програми розвитку системи харчування у загальноосвітніх навчальних закладах міста Сєвєродонецька на 2008-2011 роки відповідають очікуваним результата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ключний висновок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 позитивну тенденцію застосування міської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грами розвитку системи харчування у загальноосвітніх навчальних закладах міста Сєвєродонецька на 2008-2011 роки, можна вважати, що мета та завдання Програми в цілому викона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 А.А. Гавриленко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4:00Z</dcterms:created>
  <dc:creator>Витольдовна</dc:creator>
  <dc:description/>
  <cp:keywords/>
  <dc:language>en-US</dc:language>
  <cp:lastModifiedBy>Витольдовна</cp:lastModifiedBy>
  <dcterms:modified xsi:type="dcterms:W3CDTF">2016-06-01T11:54:00Z</dcterms:modified>
  <cp:revision>1</cp:revision>
  <dc:subject/>
  <dc:title/>
</cp:coreProperties>
</file>