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44</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6 ” кві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міської Комплексної програми «Сімейне коло» на 2012-2016 рок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20"/>
        <w:rPr/>
      </w:pPr>
      <w:r>
        <w:rPr>
          <w:rFonts w:eastAsia="Times New Roman" w:cs="Tahoma" w:ascii="Tahoma" w:hAnsi="Tahoma"/>
          <w:color w:val="4A4A4A"/>
          <w:sz w:val="18"/>
          <w:szCs w:val="18"/>
          <w:lang w:val="uk-UA" w:eastAsia="ru-RU"/>
        </w:rPr>
        <w:t>Керуючись п.22 ст. 26 Закону України «Про місцеве самоврядування в Україні» від 21.05.1997 року, на виконання Закону України від 15.11.2001 р. № 2789-ІІІ «Про попередження насильства у сім’ї», Закону України від 19.05.2009 р. № 1343-</w:t>
      </w:r>
      <w:r>
        <w:rPr>
          <w:rFonts w:eastAsia="Times New Roman" w:cs="Tahoma" w:ascii="Tahoma" w:hAnsi="Tahoma"/>
          <w:color w:val="4A4A4A"/>
          <w:sz w:val="18"/>
          <w:szCs w:val="18"/>
          <w:lang w:val="en-US" w:eastAsia="ru-RU"/>
        </w:rPr>
        <w:t>VI</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внесення змін до деяких законодавчих актів України з питань соціального захисту багатодітних сімей», Указу Президента України від 12.11.1999 р. №1460/99 «Про заходи щодо поліпшення становища багатодітних сімей», постанови Кабінету Міністрів України від 24.06.2006 р. № 879 «Про затвердження стратегії демографічного розвитку на період до 2015 року», рішення сесії Луганської обласної ради від 01.06.2007р. № 13/17 «Про затвердження обласної програми «Луганська родина» на 2007-2012 роки» Сєвєродонецька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Затвердити міську Комплексну програму «Сімейне коло» на 2012-2016 роки (Додається).</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Міському фінансовому управлінню під час складання проектів бюджетів на наступні роки передбачити виділення коштів на реалізацію заходів програми.</w:t>
      </w:r>
    </w:p>
    <w:p>
      <w:pPr>
        <w:pStyle w:val="Normal"/>
        <w:shd w:fill="FFFFFF" w:val="clear"/>
        <w:spacing w:lineRule="atLeast" w:line="360" w:before="0" w:after="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Визначити відповідальним виконавцем та головним розпорядником коштів відділ у справах сім’ї, молоді та спорту Сєвєродонецької міської ради.</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Про виконання заходів програми звітувати перед Сєвєродонецькою міською радою щороку у березні місяці, наступному за звітним періодом.</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Підлягає оприлюдненню.</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 Контроль за виконанням даного рішення покласти на постійну депутатську комісію з гуманітарних питань: освіти, культури, духовності, спорту, молодіжної політики.</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363"/>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ий голова В.В.Казаков</w:t>
      </w:r>
      <w:r>
        <w:br w:type="page"/>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АСПОРТ</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ої Комплексної програми «Сімейне коло»</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 2012-2016 рок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ідстава для розроблення:</w:t>
      </w:r>
    </w:p>
    <w:p>
      <w:pPr>
        <w:pStyle w:val="Normal"/>
        <w:numPr>
          <w:ilvl w:val="0"/>
          <w:numId w:val="16"/>
        </w:numPr>
        <w:shd w:fill="FFFFFF" w:val="clear"/>
        <w:spacing w:lineRule="atLeast" w:line="360" w:before="0" w:after="0"/>
        <w:ind w:left="360" w:hanging="360"/>
        <w:rPr/>
      </w:pPr>
      <w:r>
        <w:rPr>
          <w:rFonts w:eastAsia="Times New Roman" w:cs="Tahoma" w:ascii="Tahoma" w:hAnsi="Tahoma"/>
          <w:color w:val="4A4A4A"/>
          <w:sz w:val="18"/>
          <w:szCs w:val="18"/>
          <w:lang w:val="uk-UA" w:eastAsia="ru-RU"/>
        </w:rPr>
        <w:t>Закони України від 15.11.2001 р. № 2789-ІІІ «Про попередження насильства в сім’ї» та від 19.05.2009 р. № 1343-</w:t>
      </w:r>
      <w:r>
        <w:rPr>
          <w:rFonts w:eastAsia="Times New Roman" w:cs="Tahoma" w:ascii="Tahoma" w:hAnsi="Tahoma"/>
          <w:color w:val="4A4A4A"/>
          <w:sz w:val="18"/>
          <w:szCs w:val="18"/>
          <w:lang w:val="en-US" w:eastAsia="ru-RU"/>
        </w:rPr>
        <w:t>VI</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 внесення змін до деяких законодавчих актів України з питань соціального захисту багатодітних сімей»;</w:t>
      </w:r>
    </w:p>
    <w:p>
      <w:pPr>
        <w:pStyle w:val="Normal"/>
        <w:numPr>
          <w:ilvl w:val="0"/>
          <w:numId w:val="16"/>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каз Президента України від 12.11.1999 р. №1460/99 «Про заходи щодо поліпшення становища багатодітних сімей»;</w:t>
      </w:r>
    </w:p>
    <w:p>
      <w:pPr>
        <w:pStyle w:val="Normal"/>
        <w:numPr>
          <w:ilvl w:val="0"/>
          <w:numId w:val="16"/>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танова Кабінету Міністрів України від 24.06.2006 р. № 879 «Про затвердження стратегії демографічного розвитку на період до 2015 року»;</w:t>
      </w:r>
    </w:p>
    <w:p>
      <w:pPr>
        <w:pStyle w:val="Normal"/>
        <w:numPr>
          <w:ilvl w:val="0"/>
          <w:numId w:val="16"/>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шення сесії Луганської обласної ради від 01.06.2007р. № 13/17 «Про затвердження обласної програми «Луганська родина» на 2007-2012 рок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озробник програми:</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 Сєвєродонецької міської рад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піврозробники програми</w:t>
      </w:r>
      <w:r>
        <w:rPr>
          <w:rFonts w:eastAsia="Times New Roman" w:cs="Tahoma" w:ascii="Tahoma" w:hAnsi="Tahoma"/>
          <w:color w:val="4A4A4A"/>
          <w:sz w:val="18"/>
          <w:szCs w:val="18"/>
          <w:lang w:val="uk-UA" w:eastAsia="ru-RU"/>
        </w:rPr>
        <w:t>: відділи міської рад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rFonts w:eastAsia="Times New Roman" w:cs="Tahoma" w:ascii="Tahoma" w:hAnsi="Tahoma"/>
          <w:b/>
          <w:bCs/>
          <w:color w:val="4A4A4A"/>
          <w:sz w:val="18"/>
          <w:szCs w:val="18"/>
          <w:lang w:val="uk-UA" w:eastAsia="ru-RU"/>
        </w:rPr>
        <w:t>Відповідальний виконавець програ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діл у справах сім’ї, молоді та спорту Сєвєродонецької міської рад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конавці заходів:</w:t>
      </w:r>
    </w:p>
    <w:p>
      <w:pPr>
        <w:pStyle w:val="Normal"/>
        <w:numPr>
          <w:ilvl w:val="0"/>
          <w:numId w:val="17"/>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numPr>
          <w:ilvl w:val="0"/>
          <w:numId w:val="17"/>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культури;</w:t>
      </w:r>
    </w:p>
    <w:p>
      <w:pPr>
        <w:pStyle w:val="Normal"/>
        <w:numPr>
          <w:ilvl w:val="0"/>
          <w:numId w:val="17"/>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освіти;</w:t>
      </w:r>
    </w:p>
    <w:p>
      <w:pPr>
        <w:pStyle w:val="Normal"/>
        <w:numPr>
          <w:ilvl w:val="0"/>
          <w:numId w:val="17"/>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євєродонецький міський центр соціальних служб для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дітей та молоді;</w:t>
      </w:r>
    </w:p>
    <w:p>
      <w:pPr>
        <w:pStyle w:val="Normal"/>
        <w:numPr>
          <w:ilvl w:val="0"/>
          <w:numId w:val="17"/>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правління праці та соціального захисту населення;</w:t>
      </w:r>
    </w:p>
    <w:p>
      <w:pPr>
        <w:pStyle w:val="Normal"/>
        <w:numPr>
          <w:ilvl w:val="0"/>
          <w:numId w:val="17"/>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правління охорони здоров’я;</w:t>
      </w:r>
    </w:p>
    <w:p>
      <w:pPr>
        <w:pStyle w:val="Normal"/>
        <w:numPr>
          <w:ilvl w:val="0"/>
          <w:numId w:val="17"/>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ДЮК «Юність»;</w:t>
      </w:r>
    </w:p>
    <w:p>
      <w:pPr>
        <w:pStyle w:val="Normal"/>
        <w:numPr>
          <w:ilvl w:val="0"/>
          <w:numId w:val="17"/>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по роботі зі ЗМІ.</w:t>
      </w:r>
    </w:p>
    <w:p>
      <w:pPr>
        <w:pStyle w:val="Normal"/>
        <w:shd w:fill="FFFFFF" w:val="clear"/>
        <w:spacing w:lineRule="atLeast" w:line="360" w:before="0" w:after="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Термін реалізації програ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012-2016 рок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гальний обсяг фінансових ресурсів, необхідних для реалізації програм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 92,5 тис. 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тому числі:</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штів міського бюджету –92,5 тис. грн.</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108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1083"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Мета програми</w:t>
      </w:r>
    </w:p>
    <w:p>
      <w:pPr>
        <w:pStyle w:val="Normal"/>
        <w:shd w:fill="FFFFFF" w:val="clear"/>
        <w:spacing w:lineRule="atLeast" w:line="360" w:before="0" w:after="0"/>
        <w:ind w:left="108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ою міської Комплексної програми «Сімейне коло» є підтримка сімей м. Сєвєродонецька, перш за все пільгових категорій, створення умов для становлення сімей, розвитку, народження та виховання в них дітей. Пріоритетними мають стати заходи щодо зміцнення іміджу сім’ї, створення належних умов для її соціально-культурного розвитку, недопущення жебракування, безпритульності дітей та насильства в сім’ї, формування у свідомості людей розуміння важливості ролі сім’ї.</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I</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Аналіз факторів впливу на проблему та аналіз ресурсів</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ля реалізації програми (</w:t>
      </w:r>
      <w:r>
        <w:rPr>
          <w:rFonts w:eastAsia="Times New Roman" w:cs="Tahoma" w:ascii="Tahoma" w:hAnsi="Tahoma"/>
          <w:b/>
          <w:bCs/>
          <w:color w:val="4A4A4A"/>
          <w:sz w:val="18"/>
          <w:szCs w:val="18"/>
          <w:lang w:val="en-US" w:eastAsia="ru-RU"/>
        </w:rPr>
        <w:t>SWOT</w:t>
      </w:r>
      <w:r>
        <w:rPr>
          <w:rFonts w:eastAsia="Times New Roman" w:cs="Tahoma" w:ascii="Tahoma" w:hAnsi="Tahoma"/>
          <w:b/>
          <w:bCs/>
          <w:color w:val="4A4A4A"/>
          <w:sz w:val="18"/>
          <w:szCs w:val="18"/>
          <w:lang w:val="uk-UA" w:eastAsia="ru-RU"/>
        </w:rPr>
        <w:t>- аналіз)</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pPr>
      <w:r>
        <w:rPr/>
        <w:t> </w:t>
      </w:r>
    </w:p>
    <w:tbl>
      <w:tblPr>
        <w:tblW w:w="9585" w:type="dxa"/>
        <w:jc w:val="left"/>
        <w:tblInd w:w="-150" w:type="dxa"/>
        <w:tblLayout w:type="fixed"/>
        <w:tblCellMar>
          <w:top w:w="105" w:type="dxa"/>
          <w:left w:w="105" w:type="dxa"/>
          <w:bottom w:w="105" w:type="dxa"/>
          <w:right w:w="105" w:type="dxa"/>
        </w:tblCellMar>
      </w:tblPr>
      <w:tblGrid>
        <w:gridCol w:w="4785"/>
        <w:gridCol w:w="48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ильні сторони(</w:t>
            </w:r>
            <w:r>
              <w:rPr>
                <w:rFonts w:eastAsia="Times New Roman" w:cs="Tahoma" w:ascii="Tahoma" w:hAnsi="Tahoma"/>
                <w:b/>
                <w:bCs/>
                <w:color w:val="4A4A4A"/>
                <w:sz w:val="18"/>
                <w:szCs w:val="18"/>
                <w:lang w:val="en-US" w:eastAsia="ru-RU"/>
              </w:rPr>
              <w:t>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лабкі сторони</w:t>
            </w:r>
            <w:r>
              <w:rPr>
                <w:rFonts w:eastAsia="Times New Roman" w:cs="Tahoma" w:ascii="Tahoma" w:hAnsi="Tahoma"/>
                <w:b/>
                <w:bCs/>
                <w:color w:val="4A4A4A"/>
                <w:sz w:val="18"/>
                <w:szCs w:val="18"/>
                <w:lang w:val="en-US" w:eastAsia="ru-RU"/>
              </w:rPr>
              <w:t>(W)</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 соціально-психологічних служб у навчальних закладах міста;</w:t>
            </w:r>
          </w:p>
          <w:p>
            <w:pPr>
              <w:pStyle w:val="Normal"/>
              <w:numPr>
                <w:ilvl w:val="0"/>
                <w:numId w:val="10"/>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лагоджено механізм взаємодії щодо соціальної роботи з сім’ями, які опинились в складних життєвих обставинах;</w:t>
            </w:r>
          </w:p>
          <w:p>
            <w:pPr>
              <w:pStyle w:val="Normal"/>
              <w:numPr>
                <w:ilvl w:val="0"/>
                <w:numId w:val="10"/>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 розвинутої мережі гуртків, секцій, творчих об’єднань у загальноосвітніх та позашкільних навчальних закладах, закладах культури та спорту.</w:t>
            </w:r>
          </w:p>
          <w:p>
            <w:pPr>
              <w:pStyle w:val="Normal"/>
              <w:numPr>
                <w:ilvl w:val="0"/>
                <w:numId w:val="10"/>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 мережі дитячих закладів оздоровлення та відпочинку та майданчиків відпочинку для організації літньої оздоровчої кампанії.</w:t>
            </w:r>
          </w:p>
          <w:p>
            <w:pPr>
              <w:pStyle w:val="Normal"/>
              <w:spacing w:lineRule="atLeast" w:line="360" w:before="0" w:after="18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9"/>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ємні темпи природного приросту населення та низький рівень тривалості життя;</w:t>
            </w:r>
          </w:p>
          <w:p>
            <w:pPr>
              <w:pStyle w:val="Normal"/>
              <w:numPr>
                <w:ilvl w:val="0"/>
                <w:numId w:val="19"/>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сокий рівень народжуваності позашлюбних дітей;</w:t>
            </w:r>
          </w:p>
          <w:p>
            <w:pPr>
              <w:pStyle w:val="Normal"/>
              <w:numPr>
                <w:ilvl w:val="0"/>
                <w:numId w:val="19"/>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ниження престижу сім’ї та її виховних функцій, нестабільність сімейних стосунків, велика кількість розлучень;</w:t>
            </w:r>
          </w:p>
          <w:p>
            <w:pPr>
              <w:pStyle w:val="Normal"/>
              <w:numPr>
                <w:ilvl w:val="0"/>
                <w:numId w:val="19"/>
              </w:numP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блема насильства в сім</w:t>
            </w:r>
            <w:r>
              <w:rPr>
                <w:rFonts w:eastAsia="Times New Roman" w:cs="Tahoma" w:ascii="Tahoma" w:hAnsi="Tahoma"/>
                <w:color w:val="4A4A4A"/>
                <w:sz w:val="18"/>
                <w:szCs w:val="18"/>
                <w:lang w:val="en-US" w:eastAsia="ru-RU"/>
              </w:rPr>
              <w:t>’</w:t>
            </w:r>
            <w:r>
              <w:rPr>
                <w:rFonts w:eastAsia="Times New Roman" w:cs="Tahoma" w:ascii="Tahoma" w:hAnsi="Tahoma"/>
                <w:color w:val="4A4A4A"/>
                <w:sz w:val="18"/>
                <w:szCs w:val="18"/>
                <w:lang w:val="uk-UA" w:eastAsia="ru-RU"/>
              </w:rPr>
              <w:t>ї;</w:t>
            </w:r>
          </w:p>
          <w:p>
            <w:pPr>
              <w:pStyle w:val="Normal"/>
              <w:numPr>
                <w:ilvl w:val="0"/>
                <w:numId w:val="19"/>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ниження рівня матеріальної забезпеченості сімей;</w:t>
            </w:r>
          </w:p>
          <w:p>
            <w:pPr>
              <w:pStyle w:val="Normal"/>
              <w:numPr>
                <w:ilvl w:val="0"/>
                <w:numId w:val="19"/>
              </w:numP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ширення шкідливих звичок та нехтування нормами здорового способу життя;</w:t>
            </w:r>
          </w:p>
          <w:p>
            <w:pPr>
              <w:pStyle w:val="Normal"/>
              <w:numPr>
                <w:ilvl w:val="0"/>
                <w:numId w:val="19"/>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гіршення репродуктивного здоров’я населенн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ожливості (</w:t>
            </w:r>
            <w:r>
              <w:rPr>
                <w:rFonts w:eastAsia="Times New Roman" w:cs="Tahoma" w:ascii="Tahoma" w:hAnsi="Tahoma"/>
                <w:b/>
                <w:bCs/>
                <w:color w:val="4A4A4A"/>
                <w:sz w:val="18"/>
                <w:szCs w:val="18"/>
                <w:lang w:val="en-US" w:eastAsia="ru-RU"/>
              </w:rPr>
              <w:t>O</w:t>
            </w:r>
            <w:r>
              <w:rPr>
                <w:rFonts w:eastAsia="Times New Roman" w:cs="Tahoma" w:ascii="Tahoma" w:hAnsi="Tahoma"/>
                <w:b/>
                <w:bCs/>
                <w:color w:val="4A4A4A"/>
                <w:sz w:val="18"/>
                <w:szCs w:val="18"/>
                <w:lang w:val="uk-UA"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грози (</w:t>
            </w:r>
            <w:r>
              <w:rPr>
                <w:rFonts w:eastAsia="Times New Roman" w:cs="Tahoma" w:ascii="Tahoma" w:hAnsi="Tahoma"/>
                <w:b/>
                <w:bCs/>
                <w:color w:val="4A4A4A"/>
                <w:sz w:val="18"/>
                <w:szCs w:val="18"/>
                <w:lang w:val="en-US" w:eastAsia="ru-RU"/>
              </w:rPr>
              <w:t>T</w:t>
            </w:r>
            <w:r>
              <w:rPr>
                <w:rFonts w:eastAsia="Times New Roman" w:cs="Tahoma" w:ascii="Tahoma" w:hAnsi="Tahoma"/>
                <w:b/>
                <w:bCs/>
                <w:color w:val="4A4A4A"/>
                <w:sz w:val="18"/>
                <w:szCs w:val="18"/>
                <w:lang w:val="uk-UA" w:eastAsia="ru-RU"/>
              </w:rPr>
              <w:t>)</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паганда сімейного способу життя та кращих традицій української сім’ї;</w:t>
            </w:r>
          </w:p>
          <w:p>
            <w:pPr>
              <w:pStyle w:val="Normal"/>
              <w:numPr>
                <w:ilvl w:val="0"/>
                <w:numId w:val="8"/>
              </w:numP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ержавні пріоритети підтримки сім</w:t>
            </w:r>
            <w:r>
              <w:rPr>
                <w:rFonts w:eastAsia="Times New Roman" w:cs="Tahoma" w:ascii="Tahoma" w:hAnsi="Tahoma"/>
                <w:color w:val="4A4A4A"/>
                <w:sz w:val="18"/>
                <w:szCs w:val="18"/>
                <w:lang w:val="en-US" w:eastAsia="ru-RU"/>
              </w:rPr>
              <w:t>’</w:t>
            </w:r>
            <w:r>
              <w:rPr>
                <w:rFonts w:eastAsia="Times New Roman" w:cs="Tahoma" w:ascii="Tahoma" w:hAnsi="Tahoma"/>
                <w:color w:val="4A4A4A"/>
                <w:sz w:val="18"/>
                <w:szCs w:val="18"/>
                <w:lang w:val="uk-UA" w:eastAsia="ru-RU"/>
              </w:rPr>
              <w:t>ї;</w:t>
            </w:r>
          </w:p>
          <w:p>
            <w:pPr>
              <w:pStyle w:val="Normal"/>
              <w:numPr>
                <w:ilvl w:val="0"/>
                <w:numId w:val="8"/>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допущення скорочення штату працівників центрів соціальних служб щодо забезпечення державної підтримки сімей, дітей та молоді, які опинились в складних життєвих обставинах;</w:t>
            </w:r>
          </w:p>
          <w:p>
            <w:pPr>
              <w:pStyle w:val="Normal"/>
              <w:numPr>
                <w:ilvl w:val="0"/>
                <w:numId w:val="8"/>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рівня інформованості населення щодо формування культури сімейних стосунків, пропаганди здорового способу житт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глиблення деформації шлюбно-сімейних процесів;</w:t>
            </w:r>
          </w:p>
          <w:p>
            <w:pPr>
              <w:pStyle w:val="Normal"/>
              <w:numPr>
                <w:ilvl w:val="0"/>
                <w:numId w:val="7"/>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изький рівень і несприятливі умови життєдіяльності значної частини населення;</w:t>
            </w:r>
          </w:p>
          <w:p>
            <w:pPr>
              <w:pStyle w:val="Normal"/>
              <w:numPr>
                <w:ilvl w:val="0"/>
                <w:numId w:val="7"/>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езробіття, зниження доходів населення, невпевненість їх у майбутньому.</w:t>
            </w:r>
          </w:p>
          <w:p>
            <w:pPr>
              <w:pStyle w:val="Normal"/>
              <w:numPr>
                <w:ilvl w:val="0"/>
                <w:numId w:val="7"/>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гіршення навколишнього природного середовища з його негативним впливом на здоров’я населення.</w:t>
            </w:r>
          </w:p>
        </w:tc>
      </w:tr>
    </w:tbl>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II</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Шляхи та способи розв’язання проблеми</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грамою передбачається:</w:t>
      </w:r>
    </w:p>
    <w:p>
      <w:pPr>
        <w:pStyle w:val="Normal"/>
        <w:numPr>
          <w:ilvl w:val="0"/>
          <w:numId w:val="1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досконалити механізми надання підтримки пільговим категоріям сімей, створити правові передумови для повноцінного функціонування кожної родини;</w:t>
      </w:r>
    </w:p>
    <w:p>
      <w:pPr>
        <w:pStyle w:val="Normal"/>
        <w:numPr>
          <w:ilvl w:val="0"/>
          <w:numId w:val="1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плинути на ціннісні пріоритети щодо сімейних стосунків та ролі сім’ї в суспільстві;</w:t>
      </w:r>
    </w:p>
    <w:p>
      <w:pPr>
        <w:pStyle w:val="Normal"/>
        <w:numPr>
          <w:ilvl w:val="0"/>
          <w:numId w:val="1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ролі сім’ї в життєзабезпеченні та вихованні дітей;</w:t>
      </w:r>
    </w:p>
    <w:p>
      <w:pPr>
        <w:pStyle w:val="Normal"/>
        <w:numPr>
          <w:ilvl w:val="0"/>
          <w:numId w:val="1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ити рівень готовності молоді до подружнього життя та виконання функцій батька та матері;</w:t>
      </w:r>
    </w:p>
    <w:p>
      <w:pPr>
        <w:pStyle w:val="Normal"/>
        <w:numPr>
          <w:ilvl w:val="0"/>
          <w:numId w:val="1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досконалити діючу систему попередження насильства в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w:t>
      </w:r>
    </w:p>
    <w:p>
      <w:pPr>
        <w:pStyle w:val="Normal"/>
        <w:numPr>
          <w:ilvl w:val="0"/>
          <w:numId w:val="1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досконалити систему психологічної, юридичної, інших видів допомоги з питань шлюбу,</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та виховання дітей, розширити сферу культурних послуг;</w:t>
      </w:r>
    </w:p>
    <w:p>
      <w:pPr>
        <w:pStyle w:val="Normal"/>
        <w:numPr>
          <w:ilvl w:val="0"/>
          <w:numId w:val="1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ліпшити систему надання допомоги сім’ям, які перебувають у складних життєвих обставинах, їх соціального супроводу.</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V</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Завдання і заходи з виконання Програми</w:t>
      </w:r>
    </w:p>
    <w:p>
      <w:pPr>
        <w:pStyle w:val="Normal"/>
        <w:shd w:fill="FFFFFF" w:val="clear"/>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сновними завданнями Програми є:</w:t>
      </w:r>
    </w:p>
    <w:p>
      <w:pPr>
        <w:pStyle w:val="Normal"/>
        <w:numPr>
          <w:ilvl w:val="0"/>
          <w:numId w:val="4"/>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досконалення нормативно-правової бази з питань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для її належного розвитку та виконання соціальних функцій;</w:t>
      </w:r>
    </w:p>
    <w:p>
      <w:pPr>
        <w:pStyle w:val="Normal"/>
        <w:numPr>
          <w:ilvl w:val="0"/>
          <w:numId w:val="4"/>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ебічне зміцнення правових, моральних та матеріальних засад сімейного життя;</w:t>
      </w:r>
    </w:p>
    <w:p>
      <w:pPr>
        <w:pStyle w:val="Normal"/>
        <w:numPr>
          <w:ilvl w:val="0"/>
          <w:numId w:val="4"/>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провадження правової, психолого-педагогічної та організаційно - методичної системи з метою створення оптимальних соціально-економічних умов для повноцінного виховання дітей у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w:t>
      </w:r>
    </w:p>
    <w:p>
      <w:pPr>
        <w:pStyle w:val="Normal"/>
        <w:numPr>
          <w:ilvl w:val="0"/>
          <w:numId w:val="4"/>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рівня економічної активності та самостійності сімей, оптимізація їх соціального захисту, передусім тих, що мають дітей;</w:t>
      </w:r>
    </w:p>
    <w:p>
      <w:pPr>
        <w:pStyle w:val="Normal"/>
        <w:numPr>
          <w:ilvl w:val="0"/>
          <w:numId w:val="4"/>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ворення системи цілеспрямованої підготовки майбутніх батьків до подружнього життя, підвищення рівня психолого – педагогічної культури громадян.</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Формування позитивного іміджу шлюбу та сім</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ї</w:t>
      </w:r>
    </w:p>
    <w:p>
      <w:pPr>
        <w:pStyle w:val="Normal"/>
        <w:shd w:fill="FFFFFF" w:val="clear"/>
        <w:spacing w:lineRule="atLeast" w:line="360" w:before="0" w:after="0"/>
        <w:ind w:firstLine="284"/>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ьогодні слід здійснити відповідний комплекс невідкладних заходів щодо оптимізації функціонування інституту сім’ї, зосередивши зусилля перед усім, на таких пріоритетних напрямах:</w:t>
      </w:r>
    </w:p>
    <w:p>
      <w:pPr>
        <w:pStyle w:val="Normal"/>
        <w:numPr>
          <w:ilvl w:val="0"/>
          <w:numId w:val="9"/>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твердження фундаментальної цінності інституту сім’ї, розуміння визначальної ролі сім’ї в житті суспільства, виховання нового покоління, необхідності підвищення авторитету та стійкості шлюбу;</w:t>
      </w:r>
    </w:p>
    <w:p>
      <w:pPr>
        <w:pStyle w:val="Normal"/>
        <w:numPr>
          <w:ilvl w:val="0"/>
          <w:numId w:val="9"/>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илення орієнтації родини на життєво важливі загальнолюдські цінності, що найповніше виявляються в ідеалах самої сім’ї, праці, духовності та громадянства, формування духовних основ особистості дитини, становлення громадянської свідомості та самосвідомості, підвищення педагогічної культури батькі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іоритетні завдання:</w:t>
      </w:r>
    </w:p>
    <w:p>
      <w:pPr>
        <w:pStyle w:val="Normal"/>
        <w:numPr>
          <w:ilvl w:val="0"/>
          <w:numId w:val="14"/>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роблення та пошир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гуманістичних родинних цінностей, з питань здорового способу життя та збереження репродуктивного здоров’я;</w:t>
      </w:r>
    </w:p>
    <w:p>
      <w:pPr>
        <w:pStyle w:val="Normal"/>
        <w:numPr>
          <w:ilvl w:val="0"/>
          <w:numId w:val="14"/>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культурно –мистецьких заходів з метою відродження та збереження сімейних традицій та цінностей. Забезпечення проведення міських та участь у обласних фестивалях та конкурсах;</w:t>
      </w:r>
    </w:p>
    <w:p>
      <w:pPr>
        <w:pStyle w:val="Normal"/>
        <w:numPr>
          <w:ilvl w:val="0"/>
          <w:numId w:val="14"/>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рияння висвітленню у ЗМІ інформації про стан реалізації сімейної політики в місті.</w:t>
      </w:r>
    </w:p>
    <w:p>
      <w:pPr>
        <w:pStyle w:val="Normal"/>
        <w:shd w:fill="FFFFFF" w:val="clear"/>
        <w:spacing w:lineRule="atLeast" w:line="360" w:before="0" w:after="0"/>
        <w:ind w:left="363"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осилення виховного впливу сім</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ї</w:t>
      </w:r>
    </w:p>
    <w:p>
      <w:pPr>
        <w:pStyle w:val="Normal"/>
        <w:shd w:fill="FFFFFF" w:val="clear"/>
        <w:spacing w:lineRule="atLeast" w:line="360" w:before="0" w:after="0"/>
        <w:ind w:firstLine="363"/>
        <w:rPr/>
      </w:pPr>
      <w:r>
        <w:rPr>
          <w:rFonts w:eastAsia="Times New Roman" w:cs="Tahoma" w:ascii="Tahoma" w:hAnsi="Tahoma"/>
          <w:color w:val="4A4A4A"/>
          <w:sz w:val="18"/>
          <w:szCs w:val="18"/>
          <w:lang w:val="uk-UA" w:eastAsia="ru-RU"/>
        </w:rPr>
        <w:t>У сучасних умовах зростає роль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у життєзабезпеченні та вихованні дітей. Сім’я виступає і як середовище, що впливає на дитину, і як суб’єкт виховного процесу. Пріоритетним напрямом політики стосовно виховання дітей в сім’ї є створення єдиної економічної, правової, психолого-педагогічної та організаційно-методичної системи, яка б забезпечувала:</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ізичний, інтелектуальний, морально-естетичний, освітній та духовний розвиток дітей в</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птимальні умови розвитку та функціонування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та виховання в ній дітей;</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соку культуру сучасної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на засадах народних традицій, педагогічної науки та практики, кращого світового досвіду виховання дітей в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та її функціонування;</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вне дотримання прав дітей відповідно до Конституції та законодавства України, що стосуються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та виховання в ній дітей;</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ебічну підтримку зусиль сім’ї, батьків або осіб, які їх замінюють, спрямованих на забезпечення сприятливих умов виховання та розвитку дітей.</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іоритетні завдання:</w:t>
      </w:r>
    </w:p>
    <w:p>
      <w:pPr>
        <w:pStyle w:val="Normal"/>
        <w:numPr>
          <w:ilvl w:val="0"/>
          <w:numId w:val="6"/>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інформаційно-просвітніх заходів через ЗМІ та шляхом поширення інформаційно-довідкових матеріалів, спеціалізованої літератури з метою формування культури сімейних стосунків, гуманних відносин у сім’ї, підвищення відповідальності батьків за виховання в ній дітей;</w:t>
      </w:r>
    </w:p>
    <w:p>
      <w:pPr>
        <w:pStyle w:val="Normal"/>
        <w:numPr>
          <w:ilvl w:val="0"/>
          <w:numId w:val="6"/>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інформування батьків та надання їм консультативних послуг з метою набуття вмінь, знань, навичок з питань виховання дітей та свідомого батьківства;</w:t>
      </w:r>
    </w:p>
    <w:p>
      <w:pPr>
        <w:pStyle w:val="Normal"/>
        <w:numPr>
          <w:ilvl w:val="0"/>
          <w:numId w:val="6"/>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вчення та поширення кращого досвіду роботи загальноосвітніх начальних закладів щодо підвищення рівня педагогічної культури батьків;</w:t>
      </w:r>
    </w:p>
    <w:p>
      <w:pPr>
        <w:pStyle w:val="Normal"/>
        <w:numPr>
          <w:ilvl w:val="0"/>
          <w:numId w:val="6"/>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удосконалення системи послуг догляду з дітьми дошкільного віку, забезпечення доступності та якості дошкільної освіти.</w:t>
      </w:r>
    </w:p>
    <w:p>
      <w:pPr>
        <w:pStyle w:val="Normal"/>
        <w:shd w:fill="FFFFFF" w:val="clear"/>
        <w:spacing w:lineRule="atLeast" w:line="360" w:before="0" w:after="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20" w:hanging="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оціальна підтримка та захист пільгових категорій сімей</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міни на найкраще у демографічній ситуації, виховання здорового покоління майбутніх громадян тісно пов’язані з економічним становищем сімей. Покращенню матеріального забезпечення сім’ї сприятимуть заходи, спрямовані на оптимізацію соціального захисту тих категорій сімей, які цього потребують, шляхом удосконалення системи адресної допомоги сім’ям залежно від матеріального становища та потреби в ній тієї чи іншої родин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іоритетні завдання:</w:t>
      </w:r>
    </w:p>
    <w:p>
      <w:pPr>
        <w:pStyle w:val="Normal"/>
        <w:numPr>
          <w:ilvl w:val="0"/>
          <w:numId w:val="11"/>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лучення дітей пільгових категорій сімей до участі в міських заходах, акціях-поздоровленнях з метою їх підтримки та соціального захисту;</w:t>
      </w:r>
    </w:p>
    <w:p>
      <w:pPr>
        <w:pStyle w:val="Normal"/>
        <w:numPr>
          <w:ilvl w:val="0"/>
          <w:numId w:val="11"/>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ліпшення системи надання допомоги сім’ям, які перебувають у складних життєвих обставинах, їх соціального супроводу.</w:t>
      </w:r>
    </w:p>
    <w:p>
      <w:pPr>
        <w:pStyle w:val="Normal"/>
        <w:numPr>
          <w:ilvl w:val="0"/>
          <w:numId w:val="11"/>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здоровлення дітей пільгових категорій сімей;</w:t>
      </w:r>
    </w:p>
    <w:p>
      <w:pPr>
        <w:pStyle w:val="Normal"/>
        <w:numPr>
          <w:ilvl w:val="0"/>
          <w:numId w:val="11"/>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життя невідкладних заходів щодо активного залучення дітей із сімей, які опинились в складних життєвих обставинах, до занять у гуртках, секціях, творчих об’єднаннях;</w:t>
      </w:r>
    </w:p>
    <w:p>
      <w:pPr>
        <w:pStyle w:val="Normal"/>
        <w:numPr>
          <w:ilvl w:val="0"/>
          <w:numId w:val="11"/>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дача посвідчень батьків багатодітної сім’ї та дитини з багатодітної сім’ї з метою надання їм пільг.</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Формування здорового способу житт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та збереження репродуктивного здоров’я сім</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ї</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доров’я населення є показником соціально-культурного розвитку суспільства і рівня якості життя, а система охорони здоров’я розцінюється як важлива сфера інвестицій для забезпечення загального економічного, демографічного та соціального розвитку будь-якої країни. Тому пріоритетним напрямом Програми є формування у дітей та молоді відповідального ставлення до свого здоров’я та здоров’я оточуючих, активне утвердження цінностей і навичок здорового способу життя у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іоритетні завдання:</w:t>
      </w:r>
    </w:p>
    <w:p>
      <w:pPr>
        <w:pStyle w:val="Normal"/>
        <w:numPr>
          <w:ilvl w:val="0"/>
          <w:numId w:val="1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інформаційно-просвітницької роботи, спрямованої на підготовку до сімейного життя, формування відповідального батьківства, здорового способу життя та збереження репродуктивного здоров’я;</w:t>
      </w:r>
    </w:p>
    <w:p>
      <w:pPr>
        <w:pStyle w:val="Normal"/>
        <w:numPr>
          <w:ilvl w:val="0"/>
          <w:numId w:val="1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діяльності консультаційних пунктів центрів соціальних служб для сім’ї, дітей та молоді у пологовому відділенні та жіночій консультації з метою зміцнення засад відповідального усвідомленого батьківства;</w:t>
      </w:r>
    </w:p>
    <w:p>
      <w:pPr>
        <w:pStyle w:val="Normal"/>
        <w:numPr>
          <w:ilvl w:val="0"/>
          <w:numId w:val="1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соціальним супроводом жінок, які мають намір відмовитись від новонароджених дітей;</w:t>
      </w:r>
    </w:p>
    <w:p>
      <w:pPr>
        <w:pStyle w:val="Normal"/>
        <w:numPr>
          <w:ilvl w:val="0"/>
          <w:numId w:val="1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створення та поширення соціальної реклами щодо профілактики раннього соціального сирітства, планування сім’ї, формування основ усвідомленого батьківства, профілактики інфекцій, що передаються статевим шляхом, небажаної вагітності.</w:t>
      </w:r>
    </w:p>
    <w:p>
      <w:pPr>
        <w:pStyle w:val="Normal"/>
        <w:shd w:fill="FFFFFF" w:val="clear"/>
        <w:spacing w:lineRule="atLeast" w:line="360" w:before="0" w:after="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20" w:hanging="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ідтримка сімей, в яких народилися двійні або трійні</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метою розв’язання проблем народжуваності та зміцнення інституту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особливої уваги потребують родини, в яких народились двійні або трійні.</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іоритетні завдання:</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медичного догляду за дітьми та оздоровлення;</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ння психологічної, соціально-педагогічної, правової допомоги сім’ям, в яких народились двійні або трійні;</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лучення дітей до участі у благодійних акціях, міських заходах, святах напередодні Дня Святого Миколая, Нового року та Різдва Христова;</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безпечення організації та проведення телепередач з питань підвищення ролі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як основи суспільства.</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20"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опередження насильства в сім</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ї</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досконалення системи попередження насильства в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потребує:</w:t>
      </w:r>
    </w:p>
    <w:p>
      <w:pPr>
        <w:pStyle w:val="Normal"/>
        <w:numPr>
          <w:ilvl w:val="0"/>
          <w:numId w:val="1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ефективної системи раннього виявлення сімей, в яких вчиняється насильство або є реальна загроза його вчинення, та організації соціального супроводу таких сімей;</w:t>
      </w:r>
    </w:p>
    <w:p>
      <w:pPr>
        <w:pStyle w:val="Normal"/>
        <w:numPr>
          <w:ilvl w:val="0"/>
          <w:numId w:val="1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рівня правової культури населення та 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іоритетні завдання:</w:t>
      </w:r>
    </w:p>
    <w:p>
      <w:pPr>
        <w:pStyle w:val="Normal"/>
        <w:numPr>
          <w:ilvl w:val="0"/>
          <w:numId w:val="1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широкомасштабної інформаційно-просвітницької та роз’яснювальної роботи шляхом створення та поширення соціальної реклами з питань запобігання насильству в сім’ї (телепередачі, друкована продукція, проведення тренінгів, семінарів тощо);</w:t>
      </w:r>
    </w:p>
    <w:p>
      <w:pPr>
        <w:pStyle w:val="Normal"/>
        <w:numPr>
          <w:ilvl w:val="0"/>
          <w:numId w:val="1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щорічного проведення міської акції «16 днів проти насильства»;</w:t>
      </w:r>
    </w:p>
    <w:p>
      <w:pPr>
        <w:pStyle w:val="Normal"/>
        <w:numPr>
          <w:ilvl w:val="0"/>
          <w:numId w:val="1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дання психологічних, юридичних, соціально-педагогічних,інформаційних та інших послуг членам сімей, в яких було вчинено насильство або існує реальна загроза його вчинення.</w:t>
      </w:r>
    </w:p>
    <w:p>
      <w:pPr>
        <w:pStyle w:val="Normal"/>
        <w:shd w:fill="FFFFFF" w:val="clear"/>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V</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Очікувані результати, ефективність Програми</w:t>
      </w:r>
    </w:p>
    <w:p>
      <w:pPr>
        <w:pStyle w:val="Normal"/>
        <w:shd w:fill="FFFFFF" w:val="clear"/>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конання Програми дасть змогу:</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илити орієнтацію сімей на життєво важливі загальнолюдські цінності, утвердження фундаментальності цінності інституту сім’ї, розуміння визначальної ролі сім’ї в житті суспільства, виховання нового покоління, підвищення авторитету і стійкості шлюбу;</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формувати сприятливий соціально-психологічний клімат у суспільстві щодо утворення сім’ї та позитивного іміджу сімейних цінностей;</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ити психолого-педагогічну культуру молоді у сфері сімейних відносин;</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ліпшити якість соціальних послуг сім’ям, які перебувають у складних життєвих обставинах;</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ільшити кількість сімей, що охоплені соціальним супроводом;</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рганізувати проведення культурно-мистецьких заходів;</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формувати у суспільстві більш виважене та відповідальне ставлення до батьківських обов’язків.</w:t>
      </w:r>
    </w:p>
    <w:p>
      <w:pPr>
        <w:pStyle w:val="Normal"/>
        <w:shd w:fill="FFFFFF" w:val="clear"/>
        <w:spacing w:lineRule="atLeast" w:line="360" w:before="0" w:after="0"/>
        <w:ind w:left="363" w:firstLine="346"/>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тже, реалізація Програми сприятиме створенню оптимальних соціально-економічних умов для повноцінного і самодостатнього функціонування сім’ї та виховання в ній дітей, формуванню культури сімейних відносин, підвищенню відповідальності батьків за сім’ю та виховання дітей.</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VI</w:t>
      </w:r>
      <w:r>
        <w:rPr>
          <w:rFonts w:eastAsia="Times New Roman" w:cs="Tahoma" w:ascii="Tahoma" w:hAnsi="Tahoma"/>
          <w:b/>
          <w:bCs/>
          <w:color w:val="4A4A4A"/>
          <w:sz w:val="18"/>
          <w:szCs w:val="18"/>
          <w:lang w:val="uk-UA" w:eastAsia="ru-RU"/>
        </w:rPr>
        <w:t>.Ресурсне забезпечення Програми</w:t>
      </w:r>
    </w:p>
    <w:p>
      <w:pPr>
        <w:pStyle w:val="Normal"/>
        <w:shd w:fill="FFFFFF" w:val="clear"/>
        <w:spacing w:lineRule="atLeast" w:line="360" w:before="0" w:after="0"/>
        <w:ind w:firstLine="363"/>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інансування Програми здійснюється за рахунок коштів міського бюджету, в тому числі передбачених на фінансування заходів Програми, та інших, не заборонених законодавством джерел.</w:t>
      </w:r>
    </w:p>
    <w:p>
      <w:pPr>
        <w:pStyle w:val="Normal"/>
        <w:shd w:fill="FFFFFF" w:val="clear"/>
        <w:spacing w:lineRule="atLeast" w:line="360" w:before="0" w:after="0"/>
        <w:ind w:firstLine="363"/>
        <w:rPr/>
      </w:pPr>
      <w:r>
        <w:rPr/>
        <w:t> </w:t>
      </w:r>
    </w:p>
    <w:tbl>
      <w:tblPr>
        <w:tblW w:w="9585" w:type="dxa"/>
        <w:jc w:val="left"/>
        <w:tblInd w:w="-150" w:type="dxa"/>
        <w:tblLayout w:type="fixed"/>
        <w:tblCellMar>
          <w:top w:w="105" w:type="dxa"/>
          <w:left w:w="105" w:type="dxa"/>
          <w:bottom w:w="105" w:type="dxa"/>
          <w:right w:w="105" w:type="dxa"/>
        </w:tblCellMar>
      </w:tblPr>
      <w:tblGrid>
        <w:gridCol w:w="2437"/>
        <w:gridCol w:w="945"/>
        <w:gridCol w:w="945"/>
        <w:gridCol w:w="945"/>
        <w:gridCol w:w="945"/>
        <w:gridCol w:w="1723"/>
        <w:gridCol w:w="1645"/>
      </w:tblGrid>
      <w:tr>
        <w:trPr/>
        <w:tc>
          <w:tcPr>
            <w:tcW w:w="24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бсяги коштів, які передбачається залучити для виконання Програми</w:t>
            </w:r>
          </w:p>
        </w:tc>
        <w:tc>
          <w:tcPr>
            <w:tcW w:w="550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ки виконання Програми</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сього витрат на реалізацію заходів Програми</w:t>
            </w:r>
          </w:p>
        </w:tc>
      </w:tr>
      <w:tr>
        <w:trPr/>
        <w:tc>
          <w:tcPr>
            <w:tcW w:w="24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2</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3</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4</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5</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6</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r>
      <w:tr>
        <w:trPr/>
        <w:tc>
          <w:tcPr>
            <w:tcW w:w="24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в тому числі міський бюджет</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5тис. грн.</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5тис.</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н.</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5тис.</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н.</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5тис.</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н.</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5тис.</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н.</w:t>
            </w:r>
          </w:p>
        </w:tc>
        <w:tc>
          <w:tcPr>
            <w:tcW w:w="1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2,5 тис. грн.</w:t>
            </w:r>
          </w:p>
        </w:tc>
      </w:tr>
    </w:tbl>
    <w:p>
      <w:pPr>
        <w:pStyle w:val="Normal"/>
        <w:shd w:fill="FFFFFF" w:val="clear"/>
        <w:spacing w:lineRule="atLeast" w:line="360" w:before="0" w:after="0"/>
        <w:ind w:firstLine="363"/>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firstLine="363"/>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VII</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Координація та контроль за ходом виконання Програми</w:t>
      </w:r>
    </w:p>
    <w:p>
      <w:pPr>
        <w:pStyle w:val="Normal"/>
        <w:shd w:fill="FFFFFF" w:val="clear"/>
        <w:spacing w:lineRule="atLeast" w:line="360" w:before="0" w:after="0"/>
        <w:ind w:firstLine="363"/>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Програми і координація дій між виконавцями Програми покладається на 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 Сєвєродонецької міської ради. Звіт про хід виконання Програми надається Сєвєродонецькій міській раді один раз на рік.</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ради А.А.Гавриленко</w:t>
      </w:r>
    </w:p>
    <w:p>
      <w:pPr>
        <w:pStyle w:val="Normal"/>
        <w:shd w:fill="FFFFFF" w:val="clear"/>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3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right="-312" w:hanging="0"/>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r>
        <w:br w:type="page"/>
      </w:r>
    </w:p>
    <w:p>
      <w:pPr>
        <w:pStyle w:val="Normal"/>
        <w:shd w:fill="FFFFFF" w:val="clear"/>
        <w:spacing w:lineRule="atLeast" w:line="360" w:before="0" w:after="0"/>
        <w:ind w:right="-312" w:hanging="0"/>
        <w:jc w:val="right"/>
        <w:rPr>
          <w:rFonts w:ascii="Tahoma" w:hAnsi="Tahoma" w:eastAsia="Times New Roman" w:cs="Tahoma"/>
          <w:i/>
          <w:i/>
          <w:iCs/>
          <w:color w:val="4A4A4A"/>
          <w:sz w:val="18"/>
          <w:szCs w:val="18"/>
          <w:lang w:val="uk-UA" w:eastAsia="ru-RU"/>
        </w:rPr>
      </w:pPr>
      <w:r>
        <w:rPr>
          <w:rFonts w:eastAsia="Times New Roman" w:cs="Tahoma" w:ascii="Tahoma" w:hAnsi="Tahoma"/>
          <w:i/>
          <w:iCs/>
          <w:color w:val="4A4A4A"/>
          <w:sz w:val="18"/>
          <w:lang w:val="uk-UA" w:eastAsia="ru-RU"/>
        </w:rPr>
        <w:t>Додаток до рішення 37 сесії Сєвєродонецької міської ради </w:t>
      </w:r>
      <w:r>
        <w:br w:type="page"/>
      </w:r>
    </w:p>
    <w:p>
      <w:pPr>
        <w:pStyle w:val="Normal"/>
        <w:shd w:fill="FFFFFF" w:val="clear"/>
        <w:spacing w:lineRule="atLeast" w:line="360" w:before="0" w:after="0"/>
        <w:ind w:right="-312" w:hanging="0"/>
        <w:jc w:val="right"/>
        <w:rPr>
          <w:rFonts w:ascii="Tahoma" w:hAnsi="Tahoma" w:eastAsia="Times New Roman" w:cs="Tahoma"/>
          <w:i/>
          <w:i/>
          <w:iCs/>
          <w:color w:val="4A4A4A"/>
          <w:sz w:val="18"/>
          <w:szCs w:val="18"/>
          <w:lang w:val="uk-UA" w:eastAsia="ru-RU"/>
        </w:rPr>
      </w:pPr>
      <w:r>
        <w:rPr>
          <w:rFonts w:eastAsia="Times New Roman" w:cs="Tahoma" w:ascii="Tahoma" w:hAnsi="Tahoma"/>
          <w:i/>
          <w:iCs/>
          <w:color w:val="4A4A4A"/>
          <w:sz w:val="18"/>
          <w:lang w:val="uk-UA" w:eastAsia="ru-RU"/>
        </w:rPr>
        <w:t>від 26 квітня 2012 року № 1644</w:t>
      </w:r>
      <w:r>
        <w:br w:type="page"/>
      </w:r>
    </w:p>
    <w:p>
      <w:pPr>
        <w:pStyle w:val="Normal"/>
        <w:numPr>
          <w:ilvl w:val="0"/>
          <w:numId w:val="0"/>
        </w:numPr>
        <w:shd w:fill="FFFFFF" w:val="clear"/>
        <w:spacing w:lineRule="atLeast" w:line="360" w:before="0" w:after="0"/>
        <w:ind w:right="-312" w:hanging="0"/>
        <w:jc w:val="right"/>
        <w:rPr>
          <w:rFonts w:ascii="Tahoma" w:hAnsi="Tahoma" w:eastAsia="Times New Roman" w:cs="Tahoma"/>
          <w:i/>
          <w:i/>
          <w:iCs/>
          <w:color w:val="4A4A4A"/>
          <w:sz w:val="18"/>
          <w:szCs w:val="18"/>
          <w:lang w:val="uk-UA" w:eastAsia="ru-RU"/>
        </w:rPr>
      </w:pPr>
      <w:r>
        <w:rPr>
          <w:rFonts w:eastAsia="Times New Roman" w:cs="Tahoma" w:ascii="Tahoma" w:hAnsi="Tahoma"/>
          <w:i/>
          <w:iCs/>
          <w:color w:val="4A4A4A"/>
          <w:sz w:val="18"/>
          <w:szCs w:val="18"/>
          <w:lang w:val="uk-UA" w:eastAsia="ru-RU"/>
        </w:rPr>
      </w:r>
      <w:r>
        <w:br w:type="page"/>
      </w:r>
    </w:p>
    <w:p>
      <w:pPr>
        <w:pStyle w:val="Normal"/>
        <w:shd w:fill="FFFFFF" w:val="clear"/>
        <w:spacing w:lineRule="atLeast" w:line="360" w:before="0" w:after="0"/>
        <w:ind w:right="-312" w:hanging="0"/>
        <w:jc w:val="right"/>
        <w:rPr>
          <w:rFonts w:ascii="Tahoma" w:hAnsi="Tahoma" w:eastAsia="Times New Roman" w:cs="Tahoma"/>
          <w:i/>
          <w:i/>
          <w:iCs/>
          <w:color w:val="4A4A4A"/>
          <w:sz w:val="18"/>
          <w:szCs w:val="18"/>
          <w:lang w:val="uk-UA" w:eastAsia="ru-RU"/>
        </w:rPr>
      </w:pPr>
      <w:r>
        <w:rPr>
          <w:rFonts w:eastAsia="Times New Roman" w:cs="Tahoma" w:ascii="Tahoma" w:hAnsi="Tahoma"/>
          <w:i/>
          <w:iCs/>
          <w:color w:val="4A4A4A"/>
          <w:sz w:val="18"/>
          <w:szCs w:val="18"/>
          <w:lang w:val="uk-UA" w:eastAsia="ru-RU"/>
        </w:rPr>
      </w:r>
    </w:p>
    <w:p>
      <w:pPr>
        <w:pStyle w:val="Normal"/>
        <w:shd w:fill="FFFFFF" w:val="clear"/>
        <w:spacing w:lineRule="atLeast" w:line="360" w:before="0" w:after="0"/>
        <w:ind w:firstLine="23"/>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НАПРЯМКИ ДІЯЛЬНОСТІ ТА ОСНОВНІ ЗАХОДИ ПРОГРАМИ</w:t>
      </w:r>
    </w:p>
    <w:tbl>
      <w:tblPr>
        <w:tblW w:w="15420" w:type="dxa"/>
        <w:jc w:val="left"/>
        <w:tblInd w:w="-150" w:type="dxa"/>
        <w:tblLayout w:type="fixed"/>
        <w:tblCellMar>
          <w:top w:w="105" w:type="dxa"/>
          <w:left w:w="105" w:type="dxa"/>
          <w:bottom w:w="105" w:type="dxa"/>
          <w:right w:w="105" w:type="dxa"/>
        </w:tblCellMar>
      </w:tblPr>
      <w:tblGrid>
        <w:gridCol w:w="1779"/>
        <w:gridCol w:w="1624"/>
        <w:gridCol w:w="2869"/>
        <w:gridCol w:w="3492"/>
        <w:gridCol w:w="1623"/>
        <w:gridCol w:w="1787"/>
        <w:gridCol w:w="2246"/>
      </w:tblGrid>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йменування завдання</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конавці</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йменування показника</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йменування заходу</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Головний розпорядник бюджетних коштів</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Джерела фінансування</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гнозований обсяг фінансування для виконання завдань</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 тис.грн.</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Нормативно-правове та організаційне забезпечення</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алізація сучасної політики держави у сфері створення сприятливих умов для всебічного розвитку сім’ї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її членів, найповнішого виконання сім’єю своїх функцій, підвищення її життєвого рівня.</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Проведення засідань Координаційної ради з питань сім’ї, гендерної рівності, демографічного розвитку та протидії торгівлі людьми т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сідань дорадчого органу для координації соціальної роботи з сім’ями, які опинились в складних життєвих обставинах.</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Участь у нарадах, співбесідах, навчальних семінарах та тренінгах з питань реалізації сімейної політик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ів Програм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 інші, не заборонені законодавством кошти.</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Формування позитивного іміджу шлюбу та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 відділ культур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Відділ культур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Відділ культур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Відділ культур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Відділ по роботі зі ЗМІ</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СМЦСССДМ, 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Відділ по роботі зі ЗМІ</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Відділ по роботі зі ЗМІ</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твердження фундаментальної цінності інституту сім’ї, розуміння визначальної ролі сім’ї в житті суспільства, вихованні нового покоління, необхідності підвищення авторитету і стійкості шлюб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Організація та проведення міського фестивалю сімейної творчості «Родинні скарби Сєвєродонецька».</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безпечення участі творчих сімей міста в регіональному етапі та заключному гала-концерті обласного фестивалю сімейної творчості «Родинні скарби Луганщин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Забезпечення участі обдарованих дітей з багатодітних сімей в обласному конкурсі «Таланти багатодітної родин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Організація та проведення виставок інформаційних та методичних матеріалів, видань з питань підготовки молоді до подружнього життя, формування здорового способу життя у сім’ї, планування сім’ї тощо в комунальних міських бібліотеках.</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Організація та проведення тематичних виставок сімейної творчості: живопис, декоративно-ужиткове мистецтво, вишивка, бісероплетіння.</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Організація і проведення культурно-масових заходів сімейного напрямку, присвячених Дню захисту дітей.</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pPr>
            <w:r>
              <w:rPr>
                <w:rFonts w:eastAsia="Times New Roman" w:cs="Tahoma" w:ascii="Tahoma" w:hAnsi="Tahoma"/>
                <w:color w:val="4A4A4A"/>
                <w:sz w:val="18"/>
                <w:szCs w:val="18"/>
                <w:lang w:val="uk-UA" w:eastAsia="ru-RU"/>
              </w:rPr>
              <w:t>7.</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безпечення трансляції на місцевому телеканалі сюжетів щодо пропаганди здорового способу життя, відповідального батьківства, профілактики соціально небезпечних хвороб, раннього соціального сирітства тощо.</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Виготовлення та розповсюдження інформаційно - методичної літератури (листівок, буклетів, плакатів) щодо пропаганди сімейних цінностей, виховання дитини, збереження репродуктивного здоров’я, профілактики негативних явищ.</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 Розміщення в газеті «Сєвєродонецькі вісті» матеріалів щодо пропагування позитивного іміджу шлюбу та сім’ї, про сім’ї різних категорій тощо.</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 Підготовка та випуск телепередач та новостійних сюжетів на теми реалізації сімейної політики в міст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ів Програм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 інші, не заборонені законодавством кошти.</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5</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Посилення виховного впливу сім</w:t>
            </w:r>
            <w:r>
              <w:rPr>
                <w:rFonts w:eastAsia="Times New Roman" w:cs="Tahoma" w:ascii="Tahoma" w:hAnsi="Tahoma"/>
                <w:color w:val="4A4A4A"/>
                <w:sz w:val="18"/>
                <w:szCs w:val="18"/>
                <w:lang w:val="en-US" w:eastAsia="ru-RU"/>
              </w:rPr>
              <w:t>’</w:t>
            </w:r>
            <w:r>
              <w:rPr>
                <w:rFonts w:eastAsia="Times New Roman" w:cs="Tahoma" w:ascii="Tahoma" w:hAnsi="Tahoma"/>
                <w:color w:val="4A4A4A"/>
                <w:sz w:val="18"/>
                <w:szCs w:val="18"/>
                <w:lang w:val="uk-UA" w:eastAsia="ru-RU"/>
              </w:rPr>
              <w:t>ї</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СМЦСССДМ</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Відділ освіт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Відділ освіт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Відділ освіт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Відділ освіт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СМЦСССДМ</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Відділ освіт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СДЮК «Юність»</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ворення оптимальних умов розвитку та функціонування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та виховання в ній дітей, дотримання прав дитини відповідно до Конституції та законодавства України.</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Забезпечення соціального супроводу сімей, які опинились в складних життєвих обставинах.</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Здійснення соціально-психологічного патронату родин з метою вивчення умов проживання та виховання учнів.</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Забезпечення поширення найкращого досвіду роботи загальноосвітніх навчальних закладів щодо підвищення рівня педагогічної культури батьків.</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Надання консультативної допомоги батькам з питань навчання та виховання дітей, налагодження з ними позитивних міжособистісних стосунків.</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Виступи соціальних педагогів та психологів на батьківських зборах з питань відповідальності батьків за виховання дітей, забезпечення належних умов проживання, проведення батьківського всеобучу з метою підвищення психолого-педагогічної компетенції батьків.</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 Забезпечення:</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інформування населення щодо способів формування культури сімейних стосунків , підвищення відповідальності батьків за виховання дітей;</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надання батькам консультативних послуг з питань виховання дітей, створення сприятливого соціально-психологічного клімату в родині, вирішення конфліктних ситуацій;</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соціального інспектування сімей, що опинились в складних життєвих обставинах;</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едення обліку сімей, що опинились в складних життєвих обставинах</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Удосконалення системи послуг по догляду за дітьми дошкільного віку, що передбачає розширення сфери послуг, забезпечення доступності та якості дошкільної освіт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Організація та проведення свят мікрорайонів.</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ів Програми.</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 інші, не заборонені законодавством кошти.</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Соціальна підтримка та захист пільгових категорій сімей</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УП та СЗН</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УП та СЗН</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Відділ освіт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 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 Відділ у справах сім’ї, молоді та спорту, УП та СЗН, відділ по роботі зі ЗМІ</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СДЮК «Юність»</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 Відділ у справах сім’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 Відділ у справах сім’ї, молоді та спорту, УОЗ, СМЦСССДМ, відділ освіти, УП та СЗН</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ращення матеріального становища сімей пільгових категорій.</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Продовжити роботу щодо видачі посвідчень батьків багатодітної сім’ї та посвідчень дитини з багатодітної сім’ї.</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Інформувати населення через засоби масової інформації про державну соціальну підтримку сімей різних категорій.</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Продовжити роботу щодо призначення всіх видів державних соціальних виплат та субсидій за Єдиною технологією (за однією заявою на підставі одного пакету документів).</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Організація та проведення міської акції «Готуємо дітей до школи» для дітей пільгових категорій.</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Організація та проведення свята до Дня Святого Миколая для дітей пільгових категорій.</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Залучення дітей із сімей, які опинилися у складних життєвих обставинах, до участі у міських заходах, святах, благодійних акціях.</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Забезпечення відвідування дітьми із сімей, які опинилися у складних життєвих обставинах, гуртків, секцій,творчих об’єднань у загальноосвітніх та позашкільних навчальних закладах.</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Участь дітей пільгових категорій в обласному новорічному святі.</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Урочисте привітання жінок, яким присвоєно почесне звання України «Мати-героїня».</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Проведення просвітницької роботи через міські ЗМІ з роз’яснення права багатодітної сім’ї на державну підтримку, в тому числі у сфері соціального забезпечення, охорони здоров’я, освіти тощо.</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Організація та проведення свят на базі клубів за місцем проживання за участю творчих колективів С ДЮК «Юність» до Дня захисту дітей, Дня Святого Миколая, напередодні Нового року та Різдва Христова для дітей пільгових категорій сімей.</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Забезпечення оздоровлення дітей пільгових категорій у дитячих закладах оздоровлення та відпочинку та таборах з денним перебуванням.</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Продовжити роботу щодо виявлення сімей, які опинились в складних життєвих обставинах.</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ів Програми.</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 інші, не заборонені законодавством кошти.</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rHeight w:val="4320" w:hRule="atLeast"/>
        </w:trPr>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Формування здорового способу життя та збереження репродуктивно го здоров’я сім</w:t>
            </w:r>
            <w:r>
              <w:rPr>
                <w:rFonts w:eastAsia="Times New Roman" w:cs="Tahoma" w:ascii="Tahoma" w:hAnsi="Tahoma"/>
                <w:color w:val="4A4A4A"/>
                <w:sz w:val="18"/>
                <w:szCs w:val="18"/>
                <w:lang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ї.</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СМЦСССДМ</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СМЦСССДМ, УОЗ</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СМЦСССДМ</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Відділ освіти, СДЮК «Юність»</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відповідального ставлення до свого здоров’я та здоров’я оточуючих, активне утвердження моральних цінностей та навичок здорового способу життя.</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Організація та проведення заходів щодо профілактики раннього сирітства , планування сім’ї, формування основ усвідомленого батьківства, профілактики інфекцій, що передаються статевим шляхом, небажаної вагітності.</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Забезпечення діяльності консультаційних пунктів на базі пологового будинку та жіночої консультації з метою надання комплексу медичних та соціальних послуг.</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Забезпечення соціального супроводу жінок, які мають намір відмовитися від новонароджених дітей.</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Організація та проведення конкурсно-розважальних програм, спортивних змагань, Днів здоров’я у загальноосвітніх, дошкільних навчальних закладах та клубах за місцем проживання за участю дітей та їх батьків.</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ів Програми.</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 інші, не заборонені законодавством кошти.</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Підтримка сімей, в яких народилась двійня або трійня.</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Попередження насильства в сім</w:t>
            </w:r>
            <w:r>
              <w:rPr>
                <w:rFonts w:eastAsia="Times New Roman" w:cs="Tahoma" w:ascii="Tahoma" w:hAnsi="Tahoma"/>
                <w:color w:val="4A4A4A"/>
                <w:sz w:val="18"/>
                <w:szCs w:val="18"/>
                <w:lang w:val="en-US" w:eastAsia="ru-RU"/>
              </w:rPr>
              <w:t>’</w:t>
            </w:r>
            <w:r>
              <w:rPr>
                <w:rFonts w:eastAsia="Times New Roman" w:cs="Tahoma" w:ascii="Tahoma" w:hAnsi="Tahoma"/>
                <w:color w:val="4A4A4A"/>
                <w:sz w:val="18"/>
                <w:szCs w:val="18"/>
                <w:lang w:val="uk-UA" w:eastAsia="ru-RU"/>
              </w:rPr>
              <w:t>ї.</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СМЦСССДМ</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Відділ у справах сім’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Відділ у справах сім’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Відділ освіт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Відділ у справах сім’ї, молоді та спорту</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Відділ у справах сім’ї, молоді та спорту</w:t>
            </w:r>
          </w:p>
        </w:tc>
        <w:tc>
          <w:tcPr>
            <w:tcW w:w="2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вернення уваги громадськості до демографічних процесів у місті, переорієнтація родин на багатодітну сім’ю, економічна підтримка сімей, в яких народились двійні або трійні.</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Інформування населення з питань попередження насильства в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Надання комплексної, психологічної, соціально-педагогічної, правової допомоги сім’ям, в яких народилась двійня або трійня.</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Урочисте вшанування сімей, в яких народилась двійня або трійня.</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Залучення двієнь та трієнь з багатодітних сімей до участі в міських заходах, акціях - поздоровленнях тощо.</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Проведення досліджень учнів з метою виявлення фактів жорстокого поводження , насильства над ними або його реальної загроз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Організація та проведення міської акції «16 днів проти насильства».</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Виготовлення та розповсюдження друкованої продукції (плакатів, буклетів, листівок, календарів ) з питань попередження насильства, протидії торгівлі людьми, гендерної рівності.</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ів Програм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ів Програми.</w:t>
            </w:r>
          </w:p>
        </w:tc>
        <w:tc>
          <w:tcPr>
            <w:tcW w:w="1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 інші, не заборонені законодавством кошти.</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 інші, не заборонені законодавством кошти.</w:t>
            </w:r>
          </w:p>
        </w:tc>
        <w:tc>
          <w:tcPr>
            <w:tcW w:w="22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pacing w:lineRule="atLeast" w:line="360" w:before="0" w:after="198"/>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екретар міської ради А.А.Гавриленко</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3:00Z</dcterms:created>
  <dc:creator>Витольдовна</dc:creator>
  <dc:description/>
  <cp:keywords/>
  <dc:language>en-US</dc:language>
  <cp:lastModifiedBy>Витольдовна</cp:lastModifiedBy>
  <dcterms:modified xsi:type="dcterms:W3CDTF">2016-06-01T11:53:00Z</dcterms:modified>
  <cp:revision>1</cp:revision>
  <dc:subject/>
  <dc:title/>
</cp:coreProperties>
</file>