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'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31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 29 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розгляд протесту прокурора стосовно приведення у відповідність до вимог Закону України «Про місцеве самоврядування в Україні» рішення 24-ої (чергової) сесії Сєвєродонецької міської ради №1039 від 27.10.2011 р. «Про перейменування вулиці Заводська в вулицю Богдана Ліщини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протест прокурора м.Сєвєродонецька від 01.03.2012 р. за №1006 вих.-12 на рішення Сєвєродонецької міської ради VI скликання №1039 від 27.10.2011р. «Про перейменування вулиці Заводська в вулицю Богдана Ліщини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нести доповнення в рішення двадцять четвертої (чергової) сесії Сєвєродонецької міської ради VI скликання №1039 від 27.10.2011 р. «Про перейменування вулиці Заводська в вулицю Богдана Ліщини», а саме: в констатуючу частину рішення після слів «Керуючись» додати слова та цифри «статтею 26 та 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Витольдовна</dc:creator>
  <dc:description/>
  <cp:keywords/>
  <dc:language>en-US</dc:language>
  <cp:lastModifiedBy>Витольдовна</cp:lastModifiedBy>
  <dcterms:modified xsi:type="dcterms:W3CDTF">2016-05-31T11:45:00Z</dcterms:modified>
  <cp:revision>1</cp:revision>
  <dc:subject/>
  <dc:title/>
</cp:coreProperties>
</file>