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2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, гл. 17, 25 Земельного кодексу України, ст.26 Закону України «Про місцеве самоврядування в Україні», розглянувши заяви громадян та клопотання юридичної особи, матеріали представлені відділом земельних відносин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(Протокол №8 від 13.03.2012р.) щодо вирішення земельних спорів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ділу земельних відносин вжити заходів щодо інформування заявників стосовно прийнятог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1:00Z</dcterms:created>
  <dc:creator>Витольдовна</dc:creator>
  <dc:description/>
  <cp:keywords/>
  <dc:language>en-US</dc:language>
  <cp:lastModifiedBy>Витольдовна</cp:lastModifiedBy>
  <dcterms:modified xsi:type="dcterms:W3CDTF">2016-05-31T11:41:00Z</dcterms:modified>
  <cp:revision>1</cp:revision>
  <dc:subject/>
  <dc:title/>
</cp:coreProperties>
</file>