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УП ТОВ «ВІКО-УКРАЇНА» (вул. Новікова, №2-м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"Про місцеве самоврядування в Україні", на підставі рішень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, №1253 від 10.01.2012р. «Про внесення змін до рішення 28-ої (чергової)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», розглянувши матеріали, представлені відділом земельних відносин, про передачу в оренду земельної ділянки під корпус №5 з галереєю надземною пішоходною УКРАЇНСЬКО – ПОЛЬСЬКОМУ ТОВАРИСТВУ З ОБМЕЖЕНОЮ ВІДПОВІДАЛЬНІСТЮ «ВІКО-УКРАЇНА», згідно з клопотанням УП ТОВ «ВІКО-УКРАЇНА», корпус №5 з галереєю надземною пішохідною знаходиться у приватній власності УП ТОВ «ВІКО-УКРАЇНА», що підтверджується Свідоцтвом про право власності на нерухоме майно Серія САЕ №296456 від 08.12.2011р, зареєстрованим КП «СБТІ» за №35424145 від 20.12.2011р., враховуючи, що земельна ділянка раніше, рішенням сесії міської ради №336 від 24.02.2011р. надавалась в оренду УП ТОВ «ВІКО-УКРАЇНА» (правовстановлюючий документ - договір оренди землі №441290004000009 від 02.03.2011р., термін дії якого по 23.02.203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УКРАЇНСЬКО – ПОЛЬСЬКОМУ ТОВАРИСТВУ З ОБМЕЖЕНОЮ ВІДПОВІДАЛЬНІСТЮ «ВІКО-УКРАЇНА» технічну документацію із землеустрою щодо складання документів, що посвідчують право на земельну ділянку, право користування земельною ділянкою, при поділі чи об’єднанні земельних ділянок, під корпус №5 з галереєю надземною пішоходною за адресою: м. Сєвєродонецьк, вул. Новікова, №2-м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УКРАЇНСЬКО – ПОЛЬСЬКОМУ ТОВАРИСТВУ З ОБМЕЖЕНОЮ ВІДПОВІДАЛЬНІСТЮ «ВІКО-УКРАЇНА» право оренди на частину земельної ділянки площею 0,9421 га та передати УКРАЇНСЬКО – ПОЛЬСЬКОМУ ТОВАРИСТВУ З ОБМЕЖЕНОЮ ВІДПОВІДАЛЬНІСТЮ «ВІКО-УКРАЇНА» в довгострокову оренду строком на 25 (двадцять п’ять) років земельну ділянку кадастровий №4412900000:07:001:0036 площею 0,9294 га (9294 кв.м) за адресою: м. Сєвєродонецьк, вул. Новікова, №2-м, за рахунок земель, які знаходились в оренді УП ТОВ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корпус №5 з галереєю надземною пішоходною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оренди землі №441290004000009 від 02.03.2011 року з УКРАЇНСЬКО – ПОЛЬСЬКИМ ТОВАРИСТВОМ З ОБМЕЖЕНОЮ ВІДПОВІДАЛЬНІСТЮ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УКРАЇНСЬКО – ПОЛЬСЬКЕ ТОВАРИСТВО З ОБМЕЖЕНОЮ ВІДПОВІДАЛЬНІСТЮ «ВІКО-УКРАЇ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3:00Z</dcterms:created>
  <dc:creator>Витольдовна</dc:creator>
  <dc:description/>
  <cp:keywords/>
  <dc:language>en-US</dc:language>
  <cp:lastModifiedBy>Витольдовна</cp:lastModifiedBy>
  <dcterms:modified xsi:type="dcterms:W3CDTF">2016-05-31T11:23:00Z</dcterms:modified>
  <cp:revision>1</cp:revision>
  <dc:subject/>
  <dc:title/>
</cp:coreProperties>
</file>