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ШОСТОГО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Тридцять п’ята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(чергова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)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РІШЕННЯ №1574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29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березня 2012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460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05"/>
      </w:tblGrid>
      <w:tr>
        <w:trPr>
          <w:trHeight w:val="255" w:hRule="atLeast"/>
        </w:trPr>
        <w:tc>
          <w:tcPr>
            <w:tcW w:w="460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;Arial" w:hAnsi="Tahoma;Arial" w:eastAsia="Times New Roman;Times" w:cs="Tahoma;Arial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szCs w:val="23"/>
                <w:lang w:val="uk-UA" w:eastAsia="ru-RU"/>
              </w:rPr>
              <w:t>Про</w:t>
            </w: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szCs w:val="23"/>
                <w:lang w:val="uk-UA" w:eastAsia="ru-RU"/>
              </w:rPr>
              <w:t>передачу в оренду земельної ділянки гр. Дейку С.В.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Керуючись ст. 120, 124 Земельного кодексу України, ст. 26 Закону України «Про місцеве самоврядування в Україні», на підставі рішення сесії міської ради №923 від 30.09.2011р. «Про дозвіл на розробку технічної документації із землеустрою щодо складання документів, що посвідчують право на земельну ділянку», розглянувши матеріали, представлені відділом земельних відносин, про передачу в оренду земельної ділянки під торговельний павільйон гр. Дейку Сергію Володимировичу, згідно з його заявою, торговельний павільйон належить гр. Дейку С.В., що підтверджується Договором купівлі-продажу об’єкту – торговельного павільйону ВРЛ №909558 від 27.07.2011р., зареєстрованим КП «СБТІ» за №30314664 від 28.07.2011р., беручи до уваги, що раніше земельна ділянка надавалась в оренду гр. Ємельянову Г.А. (правовстановлюючий документ – договір оренди землі №040741900304 від 30.08.2007р., термін дії якого закінчився 16.08.2010р.),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 Затвердити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гр. Дейку Сергію Володимировичу технічну документацію із землеустрою щодо складання документів, що посвідчують право на земельну ділянку, під торговельний павільйон за адресою: м. Сєвєродонецьк, просп. Радянський, буд.41-Л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Передати гр. Дейку Сергію Володимировичу в довгострокову оренду, строком на 25 (двадцять п’ять) років, земельну ділянку кадастровий №4412900000:06:010:0062 площею 0,0074 га (74 кв.м) за адресою: м. Сєвєродонецьк, просп. Радянський, буд.41-Л, за рахунок земель Сєвєродонецької міської ради. Категорія земель - землі житлової та громадської забудови; функціональне використання - землі комерційного використання (під торговельний павільйон ).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3. Зобов’язати гр. Дейка Сергія Володимировича в місячний термін укласти у письмовій формі договір оренди землі та надати його для організації державної реєстрації в Управління Держкомзему у м.Сєвєродонецьк Луганської області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іський голова В.В.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03:00Z</dcterms:created>
  <dc:creator>Витольдовна</dc:creator>
  <dc:description/>
  <cp:keywords/>
  <dc:language>en-US</dc:language>
  <cp:lastModifiedBy>Витольдовна</cp:lastModifiedBy>
  <dcterms:modified xsi:type="dcterms:W3CDTF">2016-05-31T11:03:00Z</dcterms:modified>
  <cp:revision>1</cp:revision>
  <dc:subject/>
  <dc:title/>
</cp:coreProperties>
</file>