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ДП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«Сєвєродонецький авторемонтний завод» ПАТ «Луганськбудтранс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Дочірньому підприємству «Сєвєродонецький авторемонтний завод» Публічного акціонерного товариства «Луганськбудтранс», що знаходиться за адресою: м.Сєвєродонецьк, вул.Гагаріна, 2а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6:00Z</dcterms:created>
  <dc:creator>Витольдовна</dc:creator>
  <dc:description/>
  <cp:keywords/>
  <dc:language>en-US</dc:language>
  <cp:lastModifiedBy>Витольдовна</cp:lastModifiedBy>
  <dcterms:modified xsi:type="dcterms:W3CDTF">2016-05-31T10:47:00Z</dcterms:modified>
  <cp:revision>1</cp:revision>
  <dc:subject/>
  <dc:title/>
</cp:coreProperties>
</file>