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36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9”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ТОВ ВКФ «ЛІА» ЛТД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Товариству з обмеженою відповідальністю виробничо-комерційній фірмі «ЛІА» ЛТД: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промисловий майданчик, що знаходиться за адресою: м.Сєвєродонецьк, пр.Гвардійський, 44;</w:t>
      </w:r>
    </w:p>
    <w:p>
      <w:pPr>
        <w:pStyle w:val="Normal"/>
        <w:shd w:fill="FFFFFF" w:val="clear"/>
        <w:spacing w:lineRule="atLeast" w:line="360" w:before="0" w:after="0"/>
        <w:ind w:left="902" w:hanging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промисловий майданчик, що знаходиться за адресою: м.Сєвєродонецьк, пр.Радянський, 46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4:00Z</dcterms:created>
  <dc:creator>Витольдовна</dc:creator>
  <dc:description/>
  <cp:keywords/>
  <dc:language>en-US</dc:language>
  <cp:lastModifiedBy>Витольдовна</cp:lastModifiedBy>
  <dcterms:modified xsi:type="dcterms:W3CDTF">2016-05-31T10:44:00Z</dcterms:modified>
  <cp:revision>1</cp:revision>
  <dc:subject/>
  <dc:title/>
</cp:coreProperties>
</file>