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ind w:right="1627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530</w:t>
      </w:r>
    </w:p>
    <w:p>
      <w:pPr>
        <w:pStyle w:val="Normal"/>
        <w:shd w:fill="FFFFFF" w:val="clear"/>
        <w:spacing w:lineRule="atLeast" w:line="360" w:before="0" w:after="0"/>
        <w:ind w:right="1627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1627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«29» березня 2012 р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несення змін в додаток до рішення Сєвєродонецької міської ради п’ятого скликання від 24.12.2009 р. №3731 «Про затвердження «Програми реформування і розвитку житлово-комунального господарства м.Сєвєродонецька на 2010-2014 рр.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аттями 26 і 59 Закону України «Про місцеве самоврядування в Україні» та з метою реалізації державної політики з реформування і розвитку житлово-комунального господарства, забезпечення споживачів якісними житлово-комунальними послугами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 xml:space="preserve">1. Внести зміни в додаток до рішення Сєвєродонецької міської ради п’ятого скликання від 24.12.2009р. №3731 «Про затвердження «Програми реформування і розвитку житлово-комунального господарства м.Сєвєродонецька на 2010-2014 рр.»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(зі змінами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 Таблицю 2 «Прогнозний обсяг фінансового забезпечення виконання завдань Програми реформування і розвитку житлово-комунального господарства м.Сєвєродонецька на 2010-2014 р.р.» розділ «Житлове господарство» внести додаткові показники. (Додаток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24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 до рішення 35-ї (чергової)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«29» березня 2012р. № 1530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lang w:eastAsia="ru-RU"/>
        </w:rPr>
        <w:br/>
        <w:br/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аблиця 2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000000"/>
          <w:sz w:val="24"/>
          <w:szCs w:val="24"/>
          <w:lang w:val="uk-UA" w:eastAsia="ru-RU"/>
        </w:rPr>
        <w:t>Прогнозний обсяг фінансового забезпечення виконання завда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000000"/>
          <w:sz w:val="24"/>
          <w:szCs w:val="24"/>
          <w:lang w:val="uk-UA" w:eastAsia="ru-RU"/>
        </w:rPr>
        <w:t>Програми реформування і розвитку житлово-комунального господар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val="uk-UA" w:eastAsia="ru-RU"/>
        </w:rPr>
        <w:t>м. Сєвєродонецька на 2010-2014 рр.</w:t>
      </w:r>
    </w:p>
    <w:p>
      <w:pPr>
        <w:pStyle w:val="Normal"/>
        <w:shd w:fill="FFFFFF" w:val="clear"/>
        <w:spacing w:lineRule="atLeast" w:line="273" w:before="0" w:after="0"/>
        <w:rPr/>
      </w:pPr>
      <w:r>
        <w:rPr/>
        <w:br/>
        <w:t> </w:t>
      </w:r>
    </w:p>
    <w:tbl>
      <w:tblPr>
        <w:tblW w:w="1431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720"/>
        <w:gridCol w:w="720"/>
        <w:gridCol w:w="1080"/>
        <w:gridCol w:w="1080"/>
        <w:gridCol w:w="1260"/>
        <w:gridCol w:w="1440"/>
        <w:gridCol w:w="1620"/>
        <w:gridCol w:w="1665"/>
        <w:gridCol w:w="1133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Одиниці вимір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Прогнозний обсяг фінансування за рокам, тис.грн.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Разом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тис.грн.</w:t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3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ЖИТЛОВЕ ГОСПОДАРСТВО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Фінансова підтримка житлово-комунальних підприємст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К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3000,00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Технічна інвентаризація, обстеження житлового фонду та виготовлення технічних паспорті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val="uk-UA" w:eastAsia="ru-RU"/>
              </w:rPr>
              <w:t>буд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5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val="uk-UA" w:eastAsia="ru-RU"/>
              </w:rPr>
              <w:t>1500,00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br/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Витольдовна</dc:creator>
  <dc:description/>
  <cp:keywords/>
  <dc:language>en-US</dc:language>
  <cp:lastModifiedBy>Витольдовна</cp:lastModifiedBy>
  <dcterms:modified xsi:type="dcterms:W3CDTF">2016-05-31T10:43:00Z</dcterms:modified>
  <cp:revision>1</cp:revision>
  <dc:subject/>
  <dc:title/>
</cp:coreProperties>
</file>