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третя (чергова) сесія</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РІШЕННЯ</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1501</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 лютого 2012</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 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val="uk-UA" w:eastAsia="ru-RU"/>
        </w:rPr>
        <w:t>Про відмову в наданні дозволу на розробку</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технічних документацій із землеустрою</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eastAsia="ru-RU"/>
        </w:rPr>
        <w:t>щодо складання документів, що посвідчують</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val="uk-UA" w:eastAsia="ru-RU"/>
        </w:rPr>
        <w:t>право на земельні ділянки,проектів землеустрою</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val="uk-UA" w:eastAsia="ru-RU"/>
        </w:rPr>
        <w:t>щодо відведення земельних ділянок 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н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eastAsia="ru-RU"/>
        </w:rPr>
        <w:t>проведення експертної грошової оцінки земельних ділянок несільськогосподарського призначення, що підлягають продажу та продажу земельних ділянок несільськогосподарського призначенн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ст.128 Земельного кодексу України, ст. 26 Закону України «Про місцеве самоврядування в Україні», розглянувши заяви фізичних осіб та клопотання юридичних осіб про надання дозволу на розробку технічних документації із землеустрою щодо складання документів, що посвідчують право на земельні ділянки та на розробку проекту землеустрою щодо відведення земельних ділянок, експертні грошові оцінки земельних ділянок несільськогосподарського призначення, що підлягають продажу, беручи до відома рішення комісії з попереднього розгляду матеріалів по продажу земельних ділянок, що підлягають продажу на території м. Сєвєродонецька (протокол №69 від 08.02.2012р.),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ідмовити в надані дозволу на</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озробку технічної документації із землеустрою щодо складання документів, що посвідчують право на земельну ділянку</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та</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на проведення експертної грошової оцінки земельної ділянки несільськогосподарського призначення, що підлягає продажу, на підставі пп. а, б п.5 ст. 127 Земельного кодексу України:</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Кірєєву Роману Вікторовичу на земельну ділянку під будівлю закусочної та літній майданчик за адресою: м. Сєвєродонецьк. вул. Гоголя, буд.67.</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Шукюровій Світлані Анатоліївні на земельну ділянку під торговий павільйон за адресою: м. Сєвєродонецьк, пр. Гвардійський, буд.40д.</w:t>
      </w:r>
    </w:p>
    <w:p>
      <w:pPr>
        <w:pStyle w:val="Normal"/>
        <w:shd w:fill="FFFFFF" w:val="clear"/>
        <w:spacing w:lineRule="atLeast" w:line="360" w:before="0" w:after="0"/>
        <w:ind w:firstLine="53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Гаврілову Миколі Леонідовичу на земельну ділянку під 4/100000 частки комплексу будинків та споруд промислового майданчику №1 Сєвєродонецького приладобудівного заводу та земельну ділянку під 3/1000 частки комплексу будинків та споруд промислового майданчику №1 Сєвєродонецького приладобудівного заводу за адресою: м. Сєвєродонецьк, вул. Федоренка, буд.10.</w:t>
      </w:r>
    </w:p>
    <w:p>
      <w:pPr>
        <w:pStyle w:val="Normal"/>
        <w:shd w:fill="FFFFFF" w:val="clear"/>
        <w:spacing w:lineRule="atLeast" w:line="360" w:before="0" w:after="0"/>
        <w:ind w:firstLine="181"/>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9:00Z</dcterms:created>
  <dc:creator>Витольдовна</dc:creator>
  <dc:description/>
  <cp:keywords/>
  <dc:language>en-US</dc:language>
  <cp:lastModifiedBy>Витольдовна</cp:lastModifiedBy>
  <dcterms:modified xsi:type="dcterms:W3CDTF">2016-05-31T07:29:00Z</dcterms:modified>
  <cp:revision>1</cp:revision>
  <dc:subject/>
  <dc:title/>
</cp:coreProperties>
</file>