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третя (чергова) сесі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РІШЕННЯ</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1498</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 лютого 2012</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 Сєвєродонецьк</w:t>
      </w:r>
    </w:p>
    <w:p>
      <w:pPr>
        <w:pStyle w:val="Normal"/>
        <w:shd w:fill="FFFFFF" w:val="clear"/>
        <w:spacing w:lineRule="atLeast" w:line="360" w:before="0" w:after="0"/>
        <w:rPr/>
      </w:pPr>
      <w:r>
        <w:rPr/>
        <w:t> </w:t>
      </w:r>
    </w:p>
    <w:tbl>
      <w:tblPr>
        <w:tblW w:w="4965" w:type="dxa"/>
        <w:jc w:val="left"/>
        <w:tblInd w:w="-105" w:type="dxa"/>
        <w:tblLayout w:type="fixed"/>
        <w:tblCellMar>
          <w:top w:w="105" w:type="dxa"/>
          <w:left w:w="105" w:type="dxa"/>
          <w:bottom w:w="105" w:type="dxa"/>
          <w:right w:w="105" w:type="dxa"/>
        </w:tblCellMar>
      </w:tblPr>
      <w:tblGrid>
        <w:gridCol w:w="4965"/>
      </w:tblGrid>
      <w:tr>
        <w:trPr>
          <w:trHeight w:val="255" w:hRule="atLeast"/>
        </w:trPr>
        <w:tc>
          <w:tcPr>
            <w:tcW w:w="4965" w:type="dxa"/>
            <w:tcBorders/>
            <w:shd w:fill="FFFFFF" w:val="clear"/>
          </w:tcPr>
          <w:p>
            <w:pPr>
              <w:pStyle w:val="Normal"/>
              <w:numPr>
                <w:ilvl w:val="0"/>
                <w:numId w:val="0"/>
              </w:numPr>
              <w:spacing w:lineRule="auto" w:line="240" w:before="0" w:after="60"/>
              <w:outlineLvl w:val="1"/>
              <w:rPr/>
            </w:pPr>
            <w:r>
              <w:rPr>
                <w:rFonts w:eastAsia="Times New Roman;Times" w:cs="Tahoma;Arial" w:ascii="Tahoma;Arial" w:hAnsi="Tahoma;Arial"/>
                <w:b/>
                <w:bCs/>
                <w:color w:val="4A4A4A"/>
                <w:sz w:val="23"/>
                <w:szCs w:val="23"/>
                <w:lang w:val="uk-UA" w:eastAsia="ru-RU"/>
              </w:rPr>
              <w:t>Про</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надання дозволу</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на розробкутехнічних</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на проведення експертної грошової оцінки земельних ділянок несільськогосподарського призначення, що підлягають продажу</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п.3 ст.128 Земельного кодексу України, ст. 26 Закону України «Про місцеве самоврядування в Україні», розглянувши заяви фізичних осіб та клопотання юридичної особи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оформлення звітів про експертну грошову оцінку земельних ділянок несільськогосподарського призначення, що підлягають продажу, беручи до відома рішення комісії з попереднього розгляду матеріалів з продажу земельних ділянок, що підлягають продажу на території м. Сєвєродонецька (протокол №69 від 08.02.2012р.),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Надати дозвіл на розробку технічних документацій із землеустрою щодо складання документів, що посвідчують право на земельні ділянки:</w:t>
      </w:r>
    </w:p>
    <w:p>
      <w:pPr>
        <w:pStyle w:val="Normal"/>
        <w:shd w:fill="FFFFFF" w:val="clear"/>
        <w:spacing w:lineRule="atLeast" w:line="360" w:before="0" w:after="0"/>
        <w:ind w:firstLine="363"/>
        <w:rPr/>
      </w:pPr>
      <w:r>
        <w:rPr>
          <w:rFonts w:eastAsia="Times New Roman;Times" w:cs="Tahoma;Arial" w:ascii="Tahoma;Arial" w:hAnsi="Tahoma;Arial"/>
          <w:color w:val="4A4A4A"/>
          <w:sz w:val="18"/>
          <w:szCs w:val="18"/>
          <w:lang w:val="uk-UA" w:eastAsia="ru-RU"/>
        </w:rPr>
        <w:t>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ороніну Євгену Вікторовичу за адресою: м. Сєвєродонецьк, просп. Гвардійський, 12 (під торговельний павільйон).</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2. ПУБЛІЧНОМУ АКЦІОНЕРНОМУ ТОВАРИСТВУ «СХІДНО-ПРОМИСЛОВИЙ КОМЕРЦІЙНИЙ БАНК» та Сачко Ірині Василівні за адресою: м. Сєвєродонецьк, вул. Курчатова, 19-В (під нежиле приміщення (72/100 частки – ПАТ «СХІДНО-ПРОМИСЛОВИЙ КОМЕРЦІЙНИЙ БАНК», 28/100 частки – Сачко І.В.))</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Надати дозвіл на розробку проектів землеустрою щодо відведення земельних ділянок:</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2.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РИВАТНОМУ ВИРОБНИЧО-КОМЕРЦІЙНОМУ ПІДПРИЄМСТВУ «ПРОДХІМПРОМ» за адресою: м. Сєвєродонецьк, вул. Богдана Ліщини, буд.2б/2 (під нежитлову будівлю).</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Надати дозвіл на проведення експертної грошової оцінки земельних ділянок несільськогосподарського призначення, що підлягають продажу:</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1. Вороніну Євгену Вікторовичу</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ід торговельний павільйон.</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3. ПУБЛІЧНОМУ АКЦІОНЕРНОМУ ТОВАРИСТВУ «СХІДНО-ПРОМИСЛОВИЙ КОМЕРЦІЙНИЙ БАНК» та Сачко Ірині Василівні під нежиле приміщення ((72/100 частки – ПАТ «СХІДНО-ПРОМИСЛОВИЙ КОМЕРЦІЙНИЙ БАНК», 28/100 – Сачко І.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4. ПРИВАТНОМУ ВИРОБНИЧО-КОМЕРЦІЙНОМУ ПІДПРИЄМСТВУ «ПРОДХІМПРОМ» під нежитлову будівлю.</w:t>
      </w:r>
    </w:p>
    <w:p>
      <w:pPr>
        <w:pStyle w:val="Normal"/>
        <w:shd w:fill="FFFFFF" w:val="clear"/>
        <w:spacing w:lineRule="atLeast" w:line="360" w:before="0" w:after="0"/>
        <w:ind w:firstLine="18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 Пп. 1.2., пп. 2.2. рішення 24-ої (чергової) сесії міської ради №1024 від 27.10.2011р. вважати такими, що втратили чинність.</w:t>
      </w:r>
    </w:p>
    <w:p>
      <w:pPr>
        <w:pStyle w:val="Normal"/>
        <w:shd w:fill="FFFFFF" w:val="clear"/>
        <w:spacing w:lineRule="atLeast" w:line="360" w:before="0" w:after="0"/>
        <w:ind w:firstLine="181"/>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 Термін дії дозволу 1 (один) рік.</w:t>
      </w:r>
    </w:p>
    <w:p>
      <w:pPr>
        <w:pStyle w:val="Normal"/>
        <w:shd w:fill="FFFFFF" w:val="clear"/>
        <w:spacing w:lineRule="atLeast" w:line="360" w:before="0" w:after="0"/>
        <w:ind w:firstLine="181"/>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8:00Z</dcterms:created>
  <dc:creator>Витольдовна</dc:creator>
  <dc:description/>
  <cp:keywords/>
  <dc:language>en-US</dc:language>
  <cp:lastModifiedBy>Витольдовна</cp:lastModifiedBy>
  <dcterms:modified xsi:type="dcterms:W3CDTF">2016-05-31T07:28:00Z</dcterms:modified>
  <cp:revision>1</cp:revision>
  <dc:subject/>
  <dc:title/>
</cp:coreProperties>
</file>