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третя (чергова) сесі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 №1496</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 лютого 2012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shd w:fill="FFFFFF" w:val="clear"/>
          </w:tcPr>
          <w:p>
            <w:pPr>
              <w:pStyle w:val="Normal"/>
              <w:numPr>
                <w:ilvl w:val="0"/>
                <w:numId w:val="0"/>
              </w:numPr>
              <w:spacing w:lineRule="auto" w:line="240" w:before="0" w:after="60"/>
              <w:outlineLvl w:val="1"/>
              <w:rPr>
                <w:rFonts w:ascii="Tahoma;Arial" w:hAnsi="Tahoma;Arial" w:eastAsia="Times New Roman;Times" w:cs="Tahoma;Arial"/>
                <w:b/>
                <w:b/>
                <w:bCs/>
                <w:color w:val="4A4A4A"/>
                <w:sz w:val="23"/>
                <w:szCs w:val="23"/>
                <w:lang w:eastAsia="ru-RU"/>
              </w:rPr>
            </w:pPr>
            <w:r>
              <w:rPr>
                <w:rFonts w:eastAsia="Times New Roman;Times" w:cs="Tahoma;Arial" w:ascii="Tahoma;Arial" w:hAnsi="Tahoma;Arial"/>
                <w:b/>
                <w:bCs/>
                <w:color w:val="4A4A4A"/>
                <w:sz w:val="23"/>
                <w:szCs w:val="23"/>
                <w:lang w:val="uk-UA" w:eastAsia="ru-RU"/>
              </w:rPr>
              <w:t>Про</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відмову в поновленні договорів оренди землі</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pPr>
      <w:r>
        <w:rPr>
          <w:rFonts w:eastAsia="Times New Roman;Times" w:cs="Tahoma;Arial" w:ascii="Tahoma;Arial" w:hAnsi="Tahoma;Arial"/>
          <w:color w:val="4A4A4A"/>
          <w:sz w:val="18"/>
          <w:szCs w:val="18"/>
          <w:lang w:val="uk-UA" w:eastAsia="ru-RU"/>
        </w:rPr>
        <w:t>Керуючись ст. 33 Закону України «Про оренду землі», ст. 26 Закону України «Про місцеве самоврядування в Україні», розглянувши матеріали, представлені відділом земельних відносин, про поновлення договору оренди землі фізичній особі, беручи до уваги висновки комісії по підготовці пропозицій по наданню земельних ділянок на території Сєвєродонецької міської ради (протоколи №5 від 01.02.2012р., №7 від 17.02.2012р.), пропозиції</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стійної комісії з питань будівництва, архітектури, земельних відносин, охорони навколишнього середовища та розвитку селищ (протокол №54 від 12.01.2012р.),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ідмовити в поновленні договорів оренди землі, у зв’язку з тим, що земельні ділянки протягом 3-х років не були освоєні та будівельні роботи по будівництву об’єктів не розпочаті:</w:t>
      </w:r>
    </w:p>
    <w:p>
      <w:pPr>
        <w:pStyle w:val="Normal"/>
        <w:shd w:fill="FFFFFF" w:val="clear"/>
        <w:spacing w:lineRule="atLeast" w:line="360" w:before="0" w:after="0"/>
        <w:ind w:firstLine="53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1. гр. Перекрьостовій Наталії Миколаївні</w:t>
      </w: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говір оренди землі №041041900102 від 24.09.2009р. на земельну ділянку площею 0,0183 га (183 кв.м) під будівництво магазину продовольчих товарів за адресою: м. Сєвєродонецьк, вул. Сметаніна, буд.5, квартал 9.</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2. гр. Момот Олені Андріївні,</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говір оренди землі №040941900255 від 10.06.2009р. на земельну ділянку площею 0,0137 га (137 кв.м) під будівництво магазину продовольчих товарів за адресою: м. Сєвєродонецьк, пр. Гвардійський, район буд. №8, квартал 59.</w:t>
      </w:r>
    </w:p>
    <w:p>
      <w:pPr>
        <w:pStyle w:val="Normal"/>
        <w:shd w:fill="FFFFFF" w:val="clear"/>
        <w:spacing w:lineRule="atLeast" w:line="360" w:before="0" w:after="0"/>
        <w:ind w:firstLine="53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3. гр. Передерій Ганні Семенівні, договір оренди землі №040741900316 від 12.09.2007р. на земельну ділянку площею 0,1000 га (1000 кв.м) під будівництво двоповерхового магазину «Товари для дітей» та розвантажувальний майданчик за адресою: м. Сєвєродонецьк, вул. Донецька, район буд.43, квартал 72.</w:t>
      </w:r>
    </w:p>
    <w:p>
      <w:pPr>
        <w:pStyle w:val="Normal"/>
        <w:shd w:fill="FFFFFF" w:val="clear"/>
        <w:spacing w:lineRule="atLeast" w:line="360" w:before="0" w:after="0"/>
        <w:ind w:firstLine="53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6:00Z</dcterms:created>
  <dc:creator>Витольдовна</dc:creator>
  <dc:description/>
  <cp:keywords/>
  <dc:language>en-US</dc:language>
  <cp:lastModifiedBy>Витольдовна</cp:lastModifiedBy>
  <dcterms:modified xsi:type="dcterms:W3CDTF">2016-05-31T07:26:00Z</dcterms:modified>
  <cp:revision>1</cp:revision>
  <dc:subject/>
  <dc:title/>
</cp:coreProperties>
</file>