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9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Ємельянову Г.А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4252 від 22.07.2010р. «Про надання дозволу на складання проекту землеустрою щодо відведення земельної ділянки гр. Ємельянову Г.А.», розглянувши матеріали, представлені відділом земельних відносин, про передачу в оренду земельної ділянки під будинок кави (реконструкція з розширенням) гр. Ємельянову Геннадію Ананійовичу, згідно з його заявою, будинок кави належить гр. Ємельянову Г.А., що підтверджується Свідоцтвом про право власності на нерухоме майно Серія САС №875289 від 20.05.2010р., зареєстрованого КП «СБТІ» від 21.05.2010р. за №26596133, беручи до уваги, що раніше частина земельної ділянки надавалась в оренду гр. Ємельянову Г.А. (правовстановлюючий документ – договір оренди землі №040741900304 від 30.09.2007р., термін дії якого закінчився 16.08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Ємельянову Геннадію Ананійовичу проект землеустрою щодо відведення земельної ділянки та умови її відведення, визначені в цьому проекті, під будинок кави (реконструкція з розширенням) за адресою: м. Сєвєродонецьк, просп. Радянський, 41-В, квартал 49-б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гр. Ємельянову Геннадію Ананійовичу в довгострокову оренду, строком на 25 (двадцять п’ять) років, земельну ділянку кадастровий №4412900000:06:010:0061 площею 0,0277 га (277 кв.м) за адресою: м. Сєвєродонецьк, просп. Радянський, 41-В, квартал 49-б., за рахунок земель Сєвєродонецької міської ради та земель, які знаходились користуванні КП «Житлосервіс «Ритм» (0,0090 га), за умови виконання благоустрою прилеглої території. Категорія земель - землі житлової та громадської забудови; функціональне використання - землі комерційного використання (під будинок кави (реконструкція з розширенням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41 по просп. Радянський, яка залишилася в користуванні у КП «Житлосервіс «Ритм».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обов’язати гр. Ємельянова Геннадія Ананій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5:00Z</dcterms:created>
  <dc:creator>Витольдовна</dc:creator>
  <dc:description/>
  <cp:keywords/>
  <dc:language>en-US</dc:language>
  <cp:lastModifiedBy>Витольдовна</cp:lastModifiedBy>
  <dcterms:modified xsi:type="dcterms:W3CDTF">2016-05-31T07:25:00Z</dcterms:modified>
  <cp:revision>1</cp:revision>
  <dc:subject/>
  <dc:title/>
</cp:coreProperties>
</file>