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9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ТОВ «МАГАЗИН «ПРОДУКТИ»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ТОВАРИСТВУ З ОБМЕЖЕНОЮ ВІДПОВІДАЛЬНІСТЮ «МАГАЗИН «ПРОДУКТИ» під будівництво прибудови (реконструкція нежитлового приміщення)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6 від 08.02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ТОВАРИСТВУ З ОБМЕЖЕНОЮ ВІДПОВІДАЛЬНІСТЮ «МАГАЗИН «ПРОДУКТИ» договір оренди землі №040941900047 від 04.12.2008р. на земельну ділянку площею 0,0108 га (108 кв.м) під будівництво прибудови (реконструкція нежитлового приміщення) за адресою: м. Сєвєродонецьк, вул. Курчатова, буд.10, мікрорайон 75, строком на 3 (три) рок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ТОВАРИСТВО З ОБМЕЖЕНОЮ ВІДПОВІДАЛЬНІСТЮ «МАГАЗИН «ПРОДУКТИ»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5:00Z</dcterms:created>
  <dc:creator>Витольдовна</dc:creator>
  <dc:description/>
  <cp:keywords/>
  <dc:language>en-US</dc:language>
  <cp:lastModifiedBy>Витольдовна</cp:lastModifiedBy>
  <dcterms:modified xsi:type="dcterms:W3CDTF">2016-05-31T07:25:00Z</dcterms:modified>
  <cp:revision>1</cp:revision>
  <dc:subject/>
  <dc:title/>
</cp:coreProperties>
</file>