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67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»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их ділянок гр. Дубовому В.Я. та гр. Дубовій Н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Дубового Віктора Яковича та гр.Дубової Наталії Вікторівни про надання дозволу на розробку проекту землеустрою щодо відведення земельних ділянок та надання в оренду земельних ділянок під будівництво прибудови та окремого входу до магазину промислових товарів (реконструкція 34/100 частки нежилого приміщення) за адресою: м.Сєвєродонецьк, вул. Донецька, буд. №60/68, рішення виконкому Сєвєродонецької міської ради №58 від 18.01.2011р. «Про дозвіл гр.Дубовому В.Я. та гр.Дубовій Н.В. на проведення проектно-вишукувальних робіт по реконструкції 34/100 частки нежилого приміщення під магазин промислових товарів за адресою: м.Сєвєродонецьк, вул. Донецька, буд.60/68 (кв-л 61)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Дубовому Віктору Яковичу та гр. Дубовій Наталії Вікторівні складання проекту землеустрою щодо відведення земельних ділянок в користування на умовах оренди під будівництво прибудови та окремого входу до магазину промислових товарів внаслідок реконструкції 34/100 частки нежилого приміщення за адресою: м.Сєвєродонецьк, вул. Донецька, буд. №60/68, квартал 61. Орієнтовна загальна площа земельних ділянок 0,00535га (під будівництво окремого входу – 0,0008га, під будівництво прибудови – 0,00455г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Дубовому Віктору Яковичу та гр. Дубовій Наталії Вікторівні надати проект землеустрою щодо відведення земельних ділянок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ішення одинадцятої сесії міської ради №311 від 24.02.2011р. «Про надання дозволу на складання проекту землеустрою щодо відведення земельної ділянки гр.Дубовому В.Я та гр. Дубовій Н.В.» вважати таким, що втратило чинні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6:00Z</dcterms:created>
  <dc:creator>Витольдовна</dc:creator>
  <dc:description/>
  <cp:keywords/>
  <dc:language>en-US</dc:language>
  <cp:lastModifiedBy>Витольдовна</cp:lastModifiedBy>
  <dcterms:modified xsi:type="dcterms:W3CDTF">2016-05-31T07:16:00Z</dcterms:modified>
  <cp:revision>1</cp:revision>
  <dc:subject/>
  <dc:title/>
</cp:coreProperties>
</file>