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Тридцять третя</w:t>
      </w:r>
      <w:r>
        <w:rPr>
          <w:rFonts w:eastAsia="Times New Roman;Times" w:cs="Tahoma;Arial" w:ascii="Tahoma;Arial" w:hAnsi="Tahoma;Arial"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(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чергова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ІШЕННЯ №1455</w:t>
      </w:r>
    </w:p>
    <w:p>
      <w:pPr>
        <w:pStyle w:val="Normal"/>
        <w:keepNext w:val="true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keepNext w:val="true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«23» лютого 2012 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0"/>
        <w:ind w:right="5732" w:hanging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хід виконання рішення сесії міської ради № 798 від 26.08.2011р. „Про затвердження Програми оздоровлення атмосферного повітря м.Сєвєродонецька та селищ міської ради в 2011-2015рр.» станом на 01.01.2012р.</w:t>
      </w:r>
    </w:p>
    <w:p>
      <w:pPr>
        <w:pStyle w:val="Normal"/>
        <w:shd w:fill="FFFFFF" w:val="clear"/>
        <w:spacing w:lineRule="atLeast" w:line="360" w:before="0" w:after="0"/>
        <w:ind w:right="5732" w:hanging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-79"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Згідно п.22 ст.26, п.1а)2) ст.33 Закону України “Про місцеве самоврядування в Україні”, п.д) ст.15 Закону України “Про охорону навколишнього природного середовища” та ст.11 Закону України «Про охорону атмосферного повітря»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right="-79" w:hanging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. Прийняти до відома хід виконання Програми оздоровлення атмосферного повітря м.Сєвєродонецька та селищ міської ради в 2011-2015рр. станом на 01.01.2012р. (Додаток).</w:t>
      </w:r>
    </w:p>
    <w:p>
      <w:pPr>
        <w:pStyle w:val="Normal"/>
        <w:shd w:fill="FFFFFF" w:val="clear"/>
        <w:spacing w:lineRule="atLeast" w:line="360" w:before="0" w:after="0"/>
        <w:ind w:right="-79" w:firstLine="72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. Продовжити роботу над виконанням Програми.</w:t>
      </w:r>
    </w:p>
    <w:p>
      <w:pPr>
        <w:pStyle w:val="Normal"/>
        <w:shd w:fill="FFFFFF" w:val="clear"/>
        <w:spacing w:lineRule="atLeast" w:line="360" w:before="0" w:after="0"/>
        <w:ind w:right="-79" w:firstLine="72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3. Дане рішення підлягає публікації в ЗМІ.</w:t>
      </w:r>
    </w:p>
    <w:p>
      <w:pPr>
        <w:pStyle w:val="Normal"/>
        <w:shd w:fill="FFFFFF" w:val="clear"/>
        <w:spacing w:lineRule="atLeast" w:line="360" w:before="0" w:after="0"/>
        <w:ind w:right="-79" w:firstLine="72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4. Контроль за виконанням рішення покласти на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постійну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комісію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з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питань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будівництва,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архітектури,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земельних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відносин,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охорони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навколишнього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природного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середовища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і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розвитку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селищ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Міський голова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.В. 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5942" w:hanging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360" w:before="0" w:after="0"/>
        <w:ind w:left="5942" w:hanging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val="en-US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  <w:r>
        <w:br w:type="page"/>
      </w:r>
    </w:p>
    <w:p>
      <w:pPr>
        <w:pStyle w:val="Normal"/>
        <w:spacing w:lineRule="atLeast" w:line="360" w:before="0" w:after="0"/>
        <w:ind w:left="5942" w:hanging="0"/>
        <w:jc w:val="right"/>
        <w:rPr>
          <w:rFonts w:ascii="Tahoma;Arial" w:hAnsi="Tahoma;Arial" w:eastAsia="Times New Roman;Times" w:cs="Tahoma;Arial"/>
          <w:i/>
          <w:i/>
          <w:iCs/>
          <w:color w:val="4A4A4A"/>
          <w:sz w:val="18"/>
          <w:szCs w:val="18"/>
          <w:shd w:fill="FFFFFF" w:val="clear"/>
          <w:lang w:val="en-US"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szCs w:val="18"/>
          <w:shd w:fill="FFFFFF" w:val="clear"/>
          <w:lang w:val="en-US" w:eastAsia="ru-RU"/>
        </w:rPr>
        <w:t>Додаток до рішення сесії</w:t>
      </w:r>
    </w:p>
    <w:p>
      <w:pPr>
        <w:pStyle w:val="Normal"/>
        <w:shd w:fill="FFFFFF" w:val="clear"/>
        <w:spacing w:lineRule="atLeast" w:line="360" w:before="0" w:after="0"/>
        <w:ind w:left="5942" w:hanging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val="en-US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0"/>
        <w:ind w:left="5942" w:hanging="0"/>
        <w:jc w:val="right"/>
        <w:rPr>
          <w:rFonts w:ascii="Tahoma;Arial" w:hAnsi="Tahoma;Arial" w:eastAsia="Times New Roman;Times" w:cs="Tahoma;Arial"/>
          <w:i/>
          <w:i/>
          <w:iCs/>
          <w:color w:val="4A4A4A"/>
          <w:sz w:val="18"/>
          <w:szCs w:val="18"/>
          <w:shd w:fill="FFFFFF" w:val="clear"/>
          <w:lang w:val="en-US"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szCs w:val="18"/>
          <w:shd w:fill="FFFFFF" w:val="clear"/>
          <w:lang w:eastAsia="ru-RU"/>
        </w:rPr>
        <w:t>від «23» лютого 2011р.</w:t>
      </w:r>
    </w:p>
    <w:p>
      <w:pPr>
        <w:pStyle w:val="Normal"/>
        <w:shd w:fill="FFFFFF" w:val="clear"/>
        <w:spacing w:lineRule="atLeast" w:line="360" w:before="0" w:after="0"/>
        <w:ind w:left="5942" w:hanging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val="en-US"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val="en-US" w:eastAsia="ru-RU"/>
        </w:rPr>
        <w:t>№ </w:t>
      </w:r>
      <w:r>
        <w:rPr>
          <w:rFonts w:eastAsia="Times New Roman;Times" w:cs="Tahoma;Arial" w:ascii="Tahoma;Arial" w:hAnsi="Tahoma;Arial"/>
          <w:i/>
          <w:iCs/>
          <w:color w:val="4A4A4A"/>
          <w:sz w:val="18"/>
          <w:lang w:eastAsia="ru-RU"/>
        </w:rPr>
        <w:t>1455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ЩОРІЧНИЙ ЗВІ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хід виконання у 2011році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грами оздоровлення атмосферного повітря м.Сєвєродонець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та селищ міської ради в 2011-2015рр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-79" w:hanging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1. Основні дані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en-US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етою Програми є розроблення стратегії з оздоровлення атмосферного повітря м.Сєвєродонецька і селищ міської ради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т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доведення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рівнів санітарно-гігієнічних нормативів до екологічно безпечних шляхом поетапного зниження обсягів викидів забруднюючих речовин в атмосферу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Програма розроблена згідно рішенню сесії Сєвєродонецької міської ради за № 378 від 29.03.2011р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Програма затверджена рішенням сесії Сєвєродонецької міської ради за № 798 від 26.08.2011р.</w:t>
      </w:r>
    </w:p>
    <w:p>
      <w:pPr>
        <w:pStyle w:val="Normal"/>
        <w:shd w:fill="FFFFFF" w:val="clear"/>
        <w:spacing w:lineRule="atLeast" w:line="360" w:before="0" w:after="0"/>
        <w:ind w:right="-79" w:hanging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Виконавці Програми: відділи та управління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Сєвєродонецької міської ради, суб’єкти господарювання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Строк виконання Програми: 2011-2015рр.</w:t>
      </w:r>
    </w:p>
    <w:p>
      <w:pPr>
        <w:pStyle w:val="Normal"/>
        <w:shd w:fill="FFFFFF" w:val="clear"/>
        <w:spacing w:lineRule="atLeast" w:line="360" w:before="0" w:after="0"/>
        <w:ind w:right="-79" w:hanging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-79" w:hanging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2. Виконання завдань і заходів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r>
        <w:rPr/>
        <w:t> </w:t>
      </w:r>
    </w:p>
    <w:tbl>
      <w:tblPr>
        <w:tblW w:w="1600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7"/>
        <w:gridCol w:w="2801"/>
        <w:gridCol w:w="1428"/>
        <w:gridCol w:w="1255"/>
        <w:gridCol w:w="944"/>
        <w:gridCol w:w="1514"/>
        <w:gridCol w:w="1365"/>
        <w:gridCol w:w="1119"/>
        <w:gridCol w:w="1405"/>
        <w:gridCol w:w="1193"/>
        <w:gridCol w:w="2204"/>
      </w:tblGrid>
      <w:tr>
        <w:trPr/>
        <w:tc>
          <w:tcPr>
            <w:tcW w:w="7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№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п/ч</w:t>
            </w:r>
          </w:p>
        </w:tc>
        <w:tc>
          <w:tcPr>
            <w:tcW w:w="28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Найменування та зміст заходу</w:t>
            </w:r>
          </w:p>
        </w:tc>
        <w:tc>
          <w:tcPr>
            <w:tcW w:w="1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Відпові-дальні за виконання заходу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Термін виконання</w:t>
            </w:r>
          </w:p>
        </w:tc>
        <w:tc>
          <w:tcPr>
            <w:tcW w:w="754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Обсяги фінансування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станом на 01.01.2012р.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, тис.грн.</w:t>
            </w:r>
          </w:p>
        </w:tc>
        <w:tc>
          <w:tcPr>
            <w:tcW w:w="22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Очікуваний ефект (кількісні показники)</w:t>
            </w:r>
          </w:p>
        </w:tc>
      </w:tr>
      <w:tr>
        <w:trPr/>
        <w:tc>
          <w:tcPr>
            <w:tcW w:w="7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Всього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(план)</w:t>
            </w:r>
          </w:p>
        </w:tc>
        <w:tc>
          <w:tcPr>
            <w:tcW w:w="659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у тому числі</w:t>
            </w:r>
          </w:p>
        </w:tc>
        <w:tc>
          <w:tcPr>
            <w:tcW w:w="22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Держбюджет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(в т. ч. Держфонд ОНПС)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Облбюджет (в т.ч. облфонд ОНПС)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Місцевий бюд-жет (в т.ч. місце-вий фонд ОН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ПС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Кошти підприємств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Інші джерела</w:t>
            </w:r>
          </w:p>
        </w:tc>
        <w:tc>
          <w:tcPr>
            <w:tcW w:w="22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11</w:t>
            </w:r>
          </w:p>
        </w:tc>
      </w:tr>
      <w:tr>
        <w:trPr/>
        <w:tc>
          <w:tcPr>
            <w:tcW w:w="160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. Охорона атмосферного повітря.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роведення планово-попереджувальних ремонтів тепловозів;</w:t>
            </w:r>
          </w:p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Зміна побутових печей на твердому паливі на електричні обігріва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чі.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Об’єднане господарство залізничного транспорту ПРАТ «ОГЗТ»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2011-2015рр.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1,0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1,0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Зменшення викидів забруднювачів в атмосферу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1.2</w:t>
            </w:r>
          </w:p>
        </w:tc>
        <w:tc>
          <w:tcPr>
            <w:tcW w:w="2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Підсилення герметичності при транспортуванні борошна шляхом заміни борошнопроводів (25 п.м.) та розподільчих кранів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(7 шт.).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Сєвєродо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нецький хлібокомбінат ВАТ «Коровай»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2012р.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43,5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Зменшення викидів в атмосферу пилу борошна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/>
      </w:pPr>
      <w:r>
        <w:br w:type="page"/>
      </w:r>
      <w:r>
        <w:rPr/>
        <w:t> </w:t>
      </w:r>
    </w:p>
    <w:tbl>
      <w:tblPr>
        <w:tblW w:w="1600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4"/>
        <w:gridCol w:w="4940"/>
        <w:gridCol w:w="1716"/>
        <w:gridCol w:w="1095"/>
        <w:gridCol w:w="1213"/>
        <w:gridCol w:w="589"/>
        <w:gridCol w:w="485"/>
        <w:gridCol w:w="693"/>
        <w:gridCol w:w="1437"/>
        <w:gridCol w:w="543"/>
        <w:gridCol w:w="2600"/>
      </w:tblGrid>
      <w:tr>
        <w:trPr/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4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2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11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1.3</w:t>
            </w:r>
          </w:p>
        </w:tc>
        <w:tc>
          <w:tcPr>
            <w:tcW w:w="4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Оптимізація роботи газовикористовуючого обладнання під час проведення комплексних режимно-наладжувальних робіт.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-«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2011-2013рр.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0,0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Зменшення викидів забруднювачів в атмосферу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1.4</w:t>
            </w:r>
          </w:p>
        </w:tc>
        <w:tc>
          <w:tcPr>
            <w:tcW w:w="4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Ліквідація неорганізованих підсосів повітря, забезпечення необхідної кількості повітря і якісне перемішування з газом, підтримання необхідного розрідження в топках газовикористовуючого обладнання.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-«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постійно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4,0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Зменшення викидів забруднювачів в атмосферу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1.5</w:t>
            </w:r>
          </w:p>
        </w:tc>
        <w:tc>
          <w:tcPr>
            <w:tcW w:w="4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Своєчасний ремонт футеровки і обмурування котлів, щорічне очищення газоходів.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-«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щорічно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7,0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Скорочення витрат енергоносіїв, скорочення викидів забруднювачів в атмосферу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1.6</w:t>
            </w:r>
          </w:p>
        </w:tc>
        <w:tc>
          <w:tcPr>
            <w:tcW w:w="4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Реконструкція термоізоляції і герметичності пекарної камери пічки «Minel» №1, «BN-50» №5, «PPZ-250» №3, «BN-50» №2, «Мусон» №7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-«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2011 – 2015 рр.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,6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Скорочення витрат енергоносіїв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1.7</w:t>
            </w:r>
          </w:p>
        </w:tc>
        <w:tc>
          <w:tcPr>
            <w:tcW w:w="4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Введення в експлуатацію обладнання з приймання цементу в силосу з автотранспорту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ТОВ «Сєвєродо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нецькзалізо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бетон»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2011р.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4,5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4,5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Скорочення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в 2011р.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викидів пилу цементу в атмосферу на 30%.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8</w:t>
            </w:r>
          </w:p>
        </w:tc>
        <w:tc>
          <w:tcPr>
            <w:tcW w:w="4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ерехід у котельних на використання конденсаційних низькотемпературних котлів.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ЗАТ «СНВО «Імпульс»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2011-2012рр.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роведено попереднє проекту-вання будівництва котельної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Зниження питомих викидів забруднюючих речовин на одиницю палива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/>
      </w:pPr>
      <w:r>
        <w:br w:type="page"/>
      </w:r>
      <w:r>
        <w:rPr/>
        <w:t> </w:t>
      </w:r>
    </w:p>
    <w:tbl>
      <w:tblPr>
        <w:tblW w:w="1600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8"/>
        <w:gridCol w:w="4967"/>
        <w:gridCol w:w="1725"/>
        <w:gridCol w:w="1098"/>
        <w:gridCol w:w="1220"/>
        <w:gridCol w:w="593"/>
        <w:gridCol w:w="488"/>
        <w:gridCol w:w="697"/>
        <w:gridCol w:w="1359"/>
        <w:gridCol w:w="546"/>
        <w:gridCol w:w="2614"/>
      </w:tblGrid>
      <w:tr>
        <w:trPr/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4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11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1.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9</w:t>
            </w:r>
          </w:p>
        </w:tc>
        <w:tc>
          <w:tcPr>
            <w:tcW w:w="4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ри заміні обладнання відділення маленьких серій та ліній анодування впровадити газоочисне обладнання з очистки викидів від речовин І і ІІ класу небезпеки.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-«-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2012-2013рр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*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Загальне зниження об’ємів викидів речовин І і ІІ класу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en-US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небезпеки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1.1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4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Укриття поверхні ванн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-«-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2012-2013рр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*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Зниження питомих викидів із дзеркала ванн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.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1.1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4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ідбір для рукавного фільтру фільтрувального матеріалу (джерело викиду №6)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ТОВ «Зюд-Кемі Алвіго Кетелістс Україна»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2011р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66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66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Ефективність пиловловлювання не менше 99,16% та очікуване зменшення викидів на 0,1509 т/рік.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1.1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4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На вході у рукавний фільтр встановлення додаткового ступеню очищення викиду – циклону (джерело викиду №8).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-«-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2011р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32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,0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32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,0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Ефективність пиловловлювання не менше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98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% та очікуване зменшення викидів на 0,7374 т/рік.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1.1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4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Підбір для рукавного фільтру фільтрувального матеріалу (джерело викиду №23)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-«-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2011р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6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,0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6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,0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Ефективність пиловловлювання не менше 99%.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1.1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На вході у рукавний фільтр встановлення додаткового ступеня очищення – циклону (джерело викиду №23)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-«-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2011р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4,5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4,5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Ефективність пиловловлювання не менше 82,7% та очікуване зменшення викидів на 0,0349 т/рік.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/>
      </w:pPr>
      <w:r>
        <w:br w:type="page"/>
      </w:r>
      <w:r>
        <w:rPr/>
        <w:t> </w:t>
      </w:r>
    </w:p>
    <w:tbl>
      <w:tblPr>
        <w:tblW w:w="1600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8"/>
        <w:gridCol w:w="4967"/>
        <w:gridCol w:w="1725"/>
        <w:gridCol w:w="1098"/>
        <w:gridCol w:w="1220"/>
        <w:gridCol w:w="593"/>
        <w:gridCol w:w="488"/>
        <w:gridCol w:w="697"/>
        <w:gridCol w:w="1359"/>
        <w:gridCol w:w="546"/>
        <w:gridCol w:w="2614"/>
      </w:tblGrid>
      <w:tr>
        <w:trPr/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4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11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1.1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4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ідбір для рукавного фільтру фільтрувального матеріалу (джерело викиду №43)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. Проведення реконструкції загрузочної головки прокалочної печі поз.Т-982 (джерело викиду № 43)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-«-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2011р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8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8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Ефективність пиловловлювання не менше 99,25% та очікуване зменшення викидів на 0,7511 т/рік.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1.1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4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Встановлення другого ступеня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очищення викиду - рукавного фільтру (джерело викиду №57).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Реконструкція групи циклонів.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-«-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2011р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3,5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3,5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Ефективність пиловловлювання не менше 86% та очікуване зменшення викидів 0,7723 т/рік.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1.1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7</w:t>
            </w:r>
          </w:p>
        </w:tc>
        <w:tc>
          <w:tcPr>
            <w:tcW w:w="4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Підбір матеріалу для рукавного фільтру (джерело викиду №97).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-«-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2011р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45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,0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45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,0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Ефективність пиловловлювання разом з циклоном не менше 98,99% та очікуване зменшення викидів на 0,5538 т/рік.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1.1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8</w:t>
            </w:r>
          </w:p>
        </w:tc>
        <w:tc>
          <w:tcPr>
            <w:tcW w:w="4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Встановлення газоочисного пристрою – сорбційного газовловлювача ГРА-5.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ВАТ «Армопласт»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2015р.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3,5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Ефективність очищення викидів від окису пропілену на рівні 86,67% (Зменшення викидів - 0,0824 т/рік).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1.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9</w:t>
            </w:r>
          </w:p>
        </w:tc>
        <w:tc>
          <w:tcPr>
            <w:tcW w:w="4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Вдосконалення системи віддувки оксидів азоту в колоні поз. К-102 цеху КіОК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РАТ “Сєвєродо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нецьке обєд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нання Азот”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2011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40,0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40,0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Зниження викидів оксидів азоту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на 2,94т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/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рік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.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1.2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4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Вдосконалення внутрішніх пристроїв колони поз.К-300 цеху КіОК.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-«-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2012 р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1700,0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Зниження викидів оксидів азоту.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/>
      </w:pPr>
      <w:r>
        <w:br w:type="page"/>
      </w:r>
      <w:r>
        <w:rPr/>
        <w:t> </w:t>
      </w:r>
    </w:p>
    <w:tbl>
      <w:tblPr>
        <w:tblW w:w="1600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8"/>
        <w:gridCol w:w="4967"/>
        <w:gridCol w:w="1725"/>
        <w:gridCol w:w="1098"/>
        <w:gridCol w:w="1220"/>
        <w:gridCol w:w="593"/>
        <w:gridCol w:w="488"/>
        <w:gridCol w:w="697"/>
        <w:gridCol w:w="1359"/>
        <w:gridCol w:w="546"/>
        <w:gridCol w:w="2614"/>
      </w:tblGrid>
      <w:tr>
        <w:trPr/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4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11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1.2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4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Встановлення сепаратору на лінії здувок з залізнично-дорожніх цистерн перед абсорбером НВ-1714 у цеху оцтової кислоти.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-«-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2014 р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10,0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Зниження викидів оцтової кислоти.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1.2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4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Встановлення допоміжного конденсатора Е-710 та його підключення в разі виходу зі строю Е-705 у цеху виробництва карбаміду.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-«-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2011 р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510,0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92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3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Зниження викидів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аміаку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на 1,01 т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/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рік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.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1.2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4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Направлення від «свічок» джерел №15/М-3, №18М-3 у висотну трубу поз.Х-107 в цеху карбаміду.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-«-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2014 р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3,2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Зниження викидів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формальдегіду.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.24</w:t>
            </w:r>
          </w:p>
        </w:tc>
        <w:tc>
          <w:tcPr>
            <w:tcW w:w="4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Встановлення скрубер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з циркуляційним контуром після «свічі» джерела №16/М-3 в цеху виробництва карбаміду.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-«-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2014 р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10,0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Зниження викидів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формальдегіду.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1.25</w:t>
            </w:r>
          </w:p>
        </w:tc>
        <w:tc>
          <w:tcPr>
            <w:tcW w:w="4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Зміна сепаратору загальноцехової свічі поз.67 в цеху виробництва аміачної селітри.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-«-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2014 р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701,2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Зниження викидів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аміаку.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1.26</w:t>
            </w:r>
          </w:p>
        </w:tc>
        <w:tc>
          <w:tcPr>
            <w:tcW w:w="4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Встановлення допоміжних фарбувальних вузлів друкарської машини «АЛІНА-700» в цеху виробництва виробів з поліетилену.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-«-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2014 р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0,206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Зниження викидів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етилового спирту.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1.27</w:t>
            </w:r>
          </w:p>
        </w:tc>
        <w:tc>
          <w:tcPr>
            <w:tcW w:w="4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Вдосконалення вузла подачі азоту за рахунок встановлення та використання калібровочної шайби в цеху виробництва виробів з поліетилену.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-«-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2014 р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0,010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Зниження викидів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етилацетату.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1.28</w:t>
            </w:r>
          </w:p>
        </w:tc>
        <w:tc>
          <w:tcPr>
            <w:tcW w:w="4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Монтаж схеми очистки повітря., що утворюється в цеху виробництва виробів з поліетилену.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-«-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2014 р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7,0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Зниження викидів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етилацетату.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/>
      </w:pPr>
      <w:r>
        <w:br w:type="page"/>
      </w:r>
      <w:r>
        <w:rPr/>
        <w:t> </w:t>
      </w:r>
    </w:p>
    <w:tbl>
      <w:tblPr>
        <w:tblW w:w="1600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1"/>
        <w:gridCol w:w="4717"/>
        <w:gridCol w:w="1639"/>
        <w:gridCol w:w="1043"/>
        <w:gridCol w:w="1159"/>
        <w:gridCol w:w="563"/>
        <w:gridCol w:w="463"/>
        <w:gridCol w:w="662"/>
        <w:gridCol w:w="1291"/>
        <w:gridCol w:w="1324"/>
        <w:gridCol w:w="2483"/>
      </w:tblGrid>
      <w:tr>
        <w:trPr/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4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2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11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1.29</w:t>
            </w:r>
          </w:p>
        </w:tc>
        <w:tc>
          <w:tcPr>
            <w:tcW w:w="4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Введення в експлуатацію холодильників поз.73/1,2 в схемі вакуум сушки виробництва смоли КФ-МТ-15 в реакторах поз.71/1,2 в цеху виробництва формаліну, похідних вінілацетату та формаліну.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-«-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2014 р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5,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Зниження викидів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формальдегіду.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1.30</w:t>
            </w:r>
          </w:p>
        </w:tc>
        <w:tc>
          <w:tcPr>
            <w:tcW w:w="4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Рекомендовано:</w:t>
            </w:r>
          </w:p>
          <w:p>
            <w:pPr>
              <w:pStyle w:val="Normal"/>
              <w:spacing w:lineRule="atLeast" w:line="36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- впровадження заходів щодо зниження кількості викидів в атмосферу,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- оснащення джерел викидів новим газоочисним обладнанням та підвищення ступеню ефективності діючого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ДП «Сєвєродо-нецька ТЕЦ», ТОВ НВО «Сєвєродо-нецький Склопластик» ТОВ СП «Укрзовніш-трейдінвест»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2011-2015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рр.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*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842,0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,0 УЗТІ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40,0 ТЕЦ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800,0 Скло-пластик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Зниження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в 2011р.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викидів в атмосферне повітря від:</w:t>
            </w:r>
          </w:p>
          <w:p>
            <w:pPr>
              <w:pStyle w:val="Normal"/>
              <w:spacing w:lineRule="atLeast" w:line="36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-ТОВ СП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«УЗТІ» на 2,108 т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/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рік;</w:t>
            </w:r>
          </w:p>
          <w:p>
            <w:pPr>
              <w:pStyle w:val="Normal"/>
              <w:spacing w:lineRule="atLeast" w:line="36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 ТЕЦ на 3%;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ТОВ НВО «С-й Склопластик» на 4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/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рік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1.31</w:t>
            </w:r>
          </w:p>
        </w:tc>
        <w:tc>
          <w:tcPr>
            <w:tcW w:w="4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Організувати та проводити роботу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en-US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з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en-US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ліквідаціїамброзії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en-US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олинолистої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УЖКГ міськ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ої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ради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2011-2015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рр.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70,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70,0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Зменшення вмісту пилку в повітрі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.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1.32</w:t>
            </w:r>
          </w:p>
        </w:tc>
        <w:tc>
          <w:tcPr>
            <w:tcW w:w="4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Автотранспортним підприємтсвам:</w:t>
            </w:r>
          </w:p>
          <w:p>
            <w:pPr>
              <w:pStyle w:val="Normal"/>
              <w:spacing w:lineRule="atLeast" w:line="36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- більш широк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о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впроваджувати скраплений газ як моторне паливо;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осилити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контроль за станом та настройкою двигунів.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Автотранс-портні підприємства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2011-2015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рр.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*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75,0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Зниження вмісту у вихлопних газах двигунів вуглеводнів, сажі, бенз(а)пирену, оксидів азоту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.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1.33</w:t>
            </w:r>
          </w:p>
        </w:tc>
        <w:tc>
          <w:tcPr>
            <w:tcW w:w="4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В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іднов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ити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рух тролейбусів по пр. Радянський.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КП «СТрУ»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2012-2013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рр.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*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Зниження викидів у атмосферне повітря від автотранспорту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1.34</w:t>
            </w:r>
          </w:p>
        </w:tc>
        <w:tc>
          <w:tcPr>
            <w:tcW w:w="4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осилити контроль за виконанням міської Програми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забезпечення безпеки дорожнього руху та екологічної безпеки транспортних засобів у м.Сєвєродо-нецьку на 2008 - 2012 роки”.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Міськ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а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рада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ДАІ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011-2012рр.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*</w:t>
            </w:r>
          </w:p>
        </w:tc>
        <w:tc>
          <w:tcPr>
            <w:tcW w:w="430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итання про хід виконання Програми винесене на розгляд сесії міської ради в лютому. В 2011р. з міського бюджету профінансовано виконання заходів Програми на суму 5864,597тис.грн.</w:t>
            </w:r>
          </w:p>
        </w:tc>
        <w:tc>
          <w:tcPr>
            <w:tcW w:w="2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Зниження викидів у атмосферне повітря від автотранспорту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/>
      </w:pPr>
      <w:r>
        <w:br w:type="page"/>
      </w:r>
      <w:r>
        <w:rPr/>
        <w:t> </w:t>
      </w:r>
    </w:p>
    <w:tbl>
      <w:tblPr>
        <w:tblW w:w="206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"/>
        <w:gridCol w:w="12291"/>
        <w:gridCol w:w="1372"/>
        <w:gridCol w:w="887"/>
        <w:gridCol w:w="355"/>
        <w:gridCol w:w="355"/>
        <w:gridCol w:w="355"/>
        <w:gridCol w:w="355"/>
        <w:gridCol w:w="355"/>
        <w:gridCol w:w="470"/>
        <w:gridCol w:w="3333"/>
      </w:tblGrid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206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.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Модернізація системи управління, контролю та моніторингу за повітряноохоронною діяльністю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.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2.1</w:t>
            </w:r>
          </w:p>
        </w:tc>
        <w:tc>
          <w:tcPr>
            <w:tcW w:w="12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ерегля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нути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en-US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ерелік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en-US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речовин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забруднювачів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що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en-US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ідлягають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en-US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контролю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en-US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en-US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атмосферномуповітрі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;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en-US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впровад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ити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уніфіковані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en-US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методикивизначення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en-US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речовин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en-US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en-US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атмосферному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en-US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овітрі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; ініціювати переобладнання стаціонарних постів стандартним пробовідбірним та аналітичним обладнанням.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іськ СЕС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Лисичанська лабораторія спостережен-ня за забруд-ненням природного середовища Луганського гідромет-центру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2011-2015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рр.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*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3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ідвищення достовірності інформації щодо стану атмосферного повітря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рискорення реагування на зміну якісного та кількісного складу атмосфери.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2.2</w:t>
            </w:r>
          </w:p>
        </w:tc>
        <w:tc>
          <w:tcPr>
            <w:tcW w:w="12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Ініціювати розміщення на території міської радидодаткового стаціонарного поста в селітебній зоні (орієнтовано 79 – 81 мікрорайони)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іськ СЕС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Лисичанська лабораторія спостережен-ня за забруд-ненням природного середовища Луганського гідромет-центру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2011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2015рр.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*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3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ідвищення достовірності інформації щодо стану атмосферного повітря.</w:t>
            </w:r>
          </w:p>
        </w:tc>
      </w:tr>
      <w:tr>
        <w:trPr/>
        <w:tc>
          <w:tcPr>
            <w:tcW w:w="206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. Фітомеліоративні заходи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3.1</w:t>
            </w:r>
          </w:p>
        </w:tc>
        <w:tc>
          <w:tcPr>
            <w:tcW w:w="12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Розпочати роботи з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інвентаризації зелених насаджень міста і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селищ міської ради та розробки Програми озеленення міста.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відділ ЦЗ, ЕБ та ОП міської ради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2011-2015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рр.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*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3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О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здоровлення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атмосферного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повітря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.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/>
      </w:pPr>
      <w:r>
        <w:br w:type="page"/>
      </w:r>
      <w:r>
        <w:rPr/>
        <w:t> </w:t>
      </w:r>
    </w:p>
    <w:tbl>
      <w:tblPr>
        <w:tblW w:w="1600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9"/>
        <w:gridCol w:w="4700"/>
        <w:gridCol w:w="1973"/>
        <w:gridCol w:w="1039"/>
        <w:gridCol w:w="1154"/>
        <w:gridCol w:w="561"/>
        <w:gridCol w:w="462"/>
        <w:gridCol w:w="705"/>
        <w:gridCol w:w="1286"/>
        <w:gridCol w:w="517"/>
        <w:gridCol w:w="2949"/>
      </w:tblGrid>
      <w:tr>
        <w:trPr/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4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en-US" w:eastAsia="ru-RU"/>
              </w:rPr>
              <w:t>11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3.2</w:t>
            </w:r>
          </w:p>
        </w:tc>
        <w:tc>
          <w:tcPr>
            <w:tcW w:w="4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ровести заходи щодо відновлення та благоустрою санітарно-захисних зон.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РАТ “Сєвєродо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нецьке обєднання Азот”,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ДП «СТЕЦ», ТОВ НВО «Сєвєродо-нецький Склопластик»ТОВ СП «У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ЗТІ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»,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ТОВ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«Зюд-Кемі Алвіго КетелістсУкраїна»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ДП НДіПІХТ «Хімтех-нологія»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2011-2015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рр.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*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7,445</w:t>
            </w:r>
          </w:p>
          <w:p>
            <w:pPr>
              <w:pStyle w:val="Normal"/>
              <w:spacing w:lineRule="atLeast" w:line="36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0,0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ЗТІ</w:t>
            </w:r>
          </w:p>
          <w:p>
            <w:pPr>
              <w:pStyle w:val="Normal"/>
              <w:spacing w:lineRule="atLeast" w:line="36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3,345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ЕЦ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4,1 Скло-пластик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Скорочення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кількості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речовин - забруднювачів в атмосферному повітрі селитебної зони міста</w:t>
            </w:r>
          </w:p>
          <w:p>
            <w:pPr>
              <w:pStyle w:val="Normal"/>
              <w:spacing w:lineRule="atLeast" w:line="36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Зниження в 2011р. викидів в атмосферне повітря:</w:t>
            </w:r>
          </w:p>
          <w:p>
            <w:pPr>
              <w:pStyle w:val="Normal"/>
              <w:spacing w:lineRule="atLeast" w:line="36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ТОВ СП «УЗТІ»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на 0,5т/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рік: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 ТЕЦ на 3%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3.3</w:t>
            </w:r>
          </w:p>
        </w:tc>
        <w:tc>
          <w:tcPr>
            <w:tcW w:w="4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Здійснення заходів з локалізації та ліквідації карантинного бур’яну – амброзії полинолистої.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ої ради, селища міської ради, суб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’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єкти господарю-вання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2011-2015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рр.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*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40,46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Зменшення забруднення атмосферного повітря карантинним бур’яном.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4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Всього: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en-US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70,0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2792,835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*- ф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інансування природоохоронних заходів буде здійснюватися в межах виділених коштів згідно з кошторисами.</w:t>
      </w:r>
      <w:r>
        <w:br w:type="page"/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3.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Оцінка ефективності виконання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Внаслідок реалізації Програми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в 2011р. зменшилася кількість викидів забруднюючих речовин в довкілля на 13,5584т, спостерігалося зменшення кількості проб з перевищенням ГДК;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розпочата робота з моніторингу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-79" w:hanging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4. Фінансування.</w:t>
      </w:r>
    </w:p>
    <w:p>
      <w:pPr>
        <w:pStyle w:val="Normal"/>
        <w:shd w:fill="FFFFFF" w:val="clear"/>
        <w:spacing w:lineRule="atLeast" w:line="360" w:before="0" w:after="0"/>
        <w:ind w:right="-79" w:hanging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Фінансування заходів Програми в 2011р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склало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862,835 тис.грн., у тому числі:</w:t>
      </w:r>
    </w:p>
    <w:p>
      <w:pPr>
        <w:pStyle w:val="Normal"/>
        <w:shd w:fill="FFFFFF" w:val="clear"/>
        <w:spacing w:lineRule="atLeast" w:line="360" w:before="0" w:after="0"/>
        <w:ind w:right="-79" w:hanging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кошти міського бюджету – 70,0тис.грн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en-US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кошти суб’єктів господарювання –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792,835 тис.грн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en-US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5. Пропозиції щодо забезпечення подальшого виконання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При виконанні Програми збільшити суми фінансування заходів та посилити контроль за виконанням запланованих у Програмі заходів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Секретар міської ради А.А.Гавриленко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0:00Z</dcterms:created>
  <dc:creator>Витольдовна</dc:creator>
  <dc:description/>
  <cp:keywords/>
  <dc:language>en-US</dc:language>
  <cp:lastModifiedBy>Витольдовна</cp:lastModifiedBy>
  <dcterms:modified xsi:type="dcterms:W3CDTF">2016-05-31T06:50:00Z</dcterms:modified>
  <cp:revision>1</cp:revision>
  <dc:subject/>
  <dc:title/>
</cp:coreProperties>
</file>